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ОБЩИЙ КУРС ЖЕЛЕЗНЫХ ДОРОГ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Направление подготовки – 08.03.01 «Строительство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Профиль - «Водоснабжение и водоотведение»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Дисциплина «Общий курс железных дорог» (Б1.Б.23) относится к базовой части и является обязательно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Целью изучения дисциплины являе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/>
      </w:pPr>
      <w:r>
        <w:rPr/>
        <w:t>получение цельного представления о железнодорожном транспорте, его месте в единой транспортной системе страны, структуре и технических средствах, необходимых для обеспечения перевозочного процесс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/>
      </w:pPr>
      <w:r>
        <w:rPr/>
        <w:t>приобретение необходимых первичных знаний об избранной специальности, а также всех смежных отраслях железнодорожного транспорта и их взаимосвяз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/>
      </w:pPr>
      <w:r>
        <w:rPr/>
        <w:t>усвоение принципа взаимодействия и слаженности в работе всех хозяйств и подразделений, обеспечивающего безопасность движения поездов и выполнение заданных эксплуатационных показателей работы железных доро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/>
      </w:pPr>
      <w:r>
        <w:rPr/>
        <w:t>получение необходимых сведений об устройствах, сооружениях и подвижном составе железных дорог и нормативных документах, регламентирующих их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/>
      </w:pPr>
      <w:r>
        <w:rPr/>
        <w:t>изучение устройства и работы раздельных пун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/>
      </w:pPr>
      <w:r>
        <w:rPr/>
        <w:t>ознакомление с организацией движения поездов, системой управления перевозочным процессом и принципами её автомат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Изучение дисциплины направлено на формирование следующих  компетенций: ОПК-8, ПК-1, ПК-4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</w:rPr>
      </w:pPr>
      <w:r>
        <w:rPr/>
        <w:t>В результате освоения дисциплины обучающийся должен</w: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hanging="0"/>
        <w:jc w:val="both"/>
        <w:rPr/>
      </w:pPr>
      <w:r>
        <w:rPr/>
        <w:t>основные сведения о комплексе сооружений и устройств железных доро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hanging="0"/>
        <w:jc w:val="both"/>
        <w:rPr/>
      </w:pPr>
      <w:r>
        <w:rPr/>
        <w:t>габариты на железных дорога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hanging="0"/>
        <w:jc w:val="both"/>
        <w:rPr/>
      </w:pPr>
      <w:r>
        <w:rPr/>
        <w:t>устройство железнодорожного пути – нижнее и верхнее строение, стрелочные переводы, устройства электроснабжения электрифицированных железных доро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hanging="0"/>
        <w:jc w:val="both"/>
        <w:rPr/>
      </w:pPr>
      <w:r>
        <w:rPr/>
        <w:t>общие сведения о подвижном составе железных доро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hanging="0"/>
        <w:jc w:val="both"/>
        <w:rPr/>
      </w:pPr>
      <w:r>
        <w:rPr/>
        <w:t>важнейшие показатели работы железнодорожного транспор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hanging="0"/>
        <w:jc w:val="both"/>
        <w:rPr/>
      </w:pPr>
      <w:r>
        <w:rPr/>
        <w:t>систему организации железнодорожных перевозо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/>
        <w:t>выполнять масштабную укладку простейших раздельн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/>
        <w:t>проектировать простейшие устройства водоотведения от объектов железнодорожной инфраструктуры (железнодорожных станций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ЛАДЕ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>техникой масштабной укладки простейших раздельных пунк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>методами расчёта стоимости строительства простейших раздельных пункт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Общие сведения о железнодорожном транспорт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Путь и путевоехозяйств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Электроснабжение железных дорог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Подвижной состав. Локомотивное и вагонное хозяй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Автоматика, телемеханика и связ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Раздельные пункт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Организация перевозок и движения поезд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Скоростное и высокоскоростное движение пассажирских поезд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Метрополитены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5.Объем дисциплины и виды учебной работ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бъем дисциплины - 2 зачетные единицы(72 час.), в том числе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екции-16ча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актические занятия-16час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мостоятельная работа-40 час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орма контроля знаний – зачет.</w:t>
      </w:r>
    </w:p>
    <w:p>
      <w:pPr>
        <w:pStyle w:val="Normal"/>
        <w:rPr/>
      </w:pPr>
      <w:r>
        <w:rPr/>
        <w:t>Для заочной формы обучения:</w:t>
      </w:r>
    </w:p>
    <w:p>
      <w:pPr>
        <w:pStyle w:val="Normal"/>
        <w:rPr/>
      </w:pPr>
      <w:r>
        <w:rPr/>
        <w:t>Объем дисциплины-2зачетные единицы(72 час.), в том числе:</w:t>
      </w:r>
    </w:p>
    <w:p>
      <w:pPr>
        <w:pStyle w:val="Normal"/>
        <w:rPr/>
      </w:pPr>
      <w:r>
        <w:rPr/>
        <w:t>лекции-4час.</w:t>
      </w:r>
    </w:p>
    <w:p>
      <w:pPr>
        <w:pStyle w:val="Normal"/>
        <w:rPr/>
      </w:pPr>
      <w:r>
        <w:rPr/>
        <w:t>Практические занятия-4час</w:t>
      </w:r>
    </w:p>
    <w:p>
      <w:pPr>
        <w:pStyle w:val="Normal"/>
        <w:rPr/>
      </w:pPr>
      <w:r>
        <w:rPr/>
        <w:t>Самостоятельная работа-60 час</w:t>
      </w:r>
    </w:p>
    <w:p>
      <w:pPr>
        <w:pStyle w:val="Normal"/>
        <w:rPr/>
      </w:pPr>
      <w:r>
        <w:rPr/>
        <w:t>Контроль – 4 час</w:t>
      </w:r>
    </w:p>
    <w:p>
      <w:pPr>
        <w:pStyle w:val="Normal"/>
        <w:rPr/>
      </w:pPr>
      <w:r>
        <w:rPr/>
        <w:t>Форма контроля знаний – контрольная работа, зач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8:00Z</dcterms:created>
  <dc:creator>user</dc:creator>
  <dc:description/>
  <cp:keywords/>
  <dc:language>en-US</dc:language>
  <cp:lastModifiedBy>admin</cp:lastModifiedBy>
  <cp:lastPrinted>2015-03-02T11:25:00Z</cp:lastPrinted>
  <dcterms:modified xsi:type="dcterms:W3CDTF">2017-09-26T06:05:00Z</dcterms:modified>
  <cp:revision>5</cp:revision>
  <dc:subject/>
  <dc:title>                                                    УТВЕРЖДАЮ</dc:title>
</cp:coreProperties>
</file>