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iCs/>
          <w:sz w:val="28"/>
          <w:szCs w:val="28"/>
        </w:rPr>
        <w:t>учеб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ЧЕБНАЯ ГЕОДЕЗИЧЕСКАЯ практика</w:t>
      </w:r>
      <w:r>
        <w:rPr>
          <w:sz w:val="28"/>
          <w:szCs w:val="28"/>
        </w:rPr>
        <w:t>» (Б2.У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Водоснабжение и водоотведение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5334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800"/>
        <w:gridCol w:w="1723"/>
      </w:tblGrid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800"/>
        <w:gridCol w:w="1723"/>
      </w:tblGrid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2075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ограмма рассмотрена и обсуждена на заседании кафедры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8  от «15» мая 2015 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  <w:r>
              <w:rPr>
                <w:i/>
                <w:sz w:val="20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   мая     2015 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р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  мая  2015  г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огд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15»   мая   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 и способ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ограмма составлена в соответствии с ФГОС ВО, утвержденным «12» марта 2015 г., приказ № 201 по направлению 08.03.01 «Строительство» по учебной практике «Учебная геодезическая  практика»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Вид практики – учебная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пособы проведения практики – стационарная; выездная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лабораториях кафедры «Инженерная геодезия»; на геолого-геодезической базе ПГУПС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проведения учебной практики является закрепление теоретических знаний обучающихся, полученных на первых курсах обучения, и обучение первичным навыкам работы по избранному направлению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временные геодезические приб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sz w:val="28"/>
          <w:szCs w:val="28"/>
        </w:rPr>
        <w:t>- методы выполнения геодезических работ при изысканиях, строительстве и эксплуатации различных объ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- правила техники безопасности и охраны труда при выполнении топографо-геодезических работ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лан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геодезических работ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ставлять планы, профили, цифровые модели местности и сооружен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полнять измерения геодезическими приборами и их обработку, подготовку данных для выноса проекта сооружения в натуру и разбивочные работы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- 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ециальной терминологией и лексико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зыскательской и проектно-конструкторской деятель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изводственно-технологической и производственно-управлен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опыт экспериментально-исследовательская деятельност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ПК-2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ными законами геометрического формирования, </w:t>
      </w:r>
      <w:r>
        <w:rPr>
          <w:bCs/>
          <w:sz w:val="28"/>
          <w:szCs w:val="28"/>
        </w:rPr>
        <w:t>построения</w:t>
      </w:r>
      <w:r>
        <w:rPr>
          <w:sz w:val="28"/>
          <w:szCs w:val="28"/>
        </w:rPr>
        <w:t xml:space="preserve">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 (ОПК-3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использовать нормативные правовые документы в профессиональной деятельности (ОПК-8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изыскательская и проектно-конструкторск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 специализированных программно-вычислительных комплексов и систем автоматизированных проектирования (ПК-2);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и производственно-управлен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участвовать в проектировании и изыскании объектов профессиональной деятельности (ПК-4);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ть отчеты по выполненным работам, участвовать во внедрении результатов исследований и практических разработок (ПК-1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Учебная практика «Учебная геодезическая практика» (Б2.У.1) относится к Блоку Б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проводится в соответствии с календарным учебным графиком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1"/>
        <w:gridCol w:w="124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1"/>
        <w:gridCol w:w="1249"/>
      </w:tblGrid>
      <w:tr>
        <w:trPr>
          <w:trHeight w:val="127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1. Организация практики. </w:t>
      </w:r>
      <w:r>
        <w:rPr>
          <w:sz w:val="28"/>
          <w:szCs w:val="28"/>
        </w:rPr>
        <w:t xml:space="preserve">Переезд к месту практики. Распределение студентов по бригадам. Проведение организационного собрания. Инструктаж по технике безопасности. 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2. Получение приборов. Поверки. </w:t>
      </w:r>
      <w:r>
        <w:rPr>
          <w:sz w:val="28"/>
          <w:szCs w:val="28"/>
        </w:rPr>
        <w:t>Поверки и исследования геодезических приборов, пробные измерени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b/>
          <w:sz w:val="28"/>
          <w:szCs w:val="28"/>
        </w:rPr>
        <w:t xml:space="preserve">3. Создание планово-высотного съемочного обоснования. </w:t>
      </w:r>
      <w:r>
        <w:rPr>
          <w:sz w:val="28"/>
          <w:szCs w:val="28"/>
        </w:rPr>
        <w:t>Проложение теодолитных ходов: рекогносцировка и закрепление точек, производство угловых и линейных измерений. Геометрическое и тригонометрическое нивелирование по точкам теодолитного хода. Плановая и высотная привязка ходов к опорной геодезической сети геобазы. Вычисление координат и высот точек съемочного обоснования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недел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b/>
          <w:sz w:val="28"/>
          <w:szCs w:val="28"/>
        </w:rPr>
        <w:t>4. Горизонтальная (теодолитная) и тахеометр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ъемка участка местности. </w:t>
      </w:r>
      <w:r>
        <w:rPr>
          <w:sz w:val="28"/>
          <w:szCs w:val="28"/>
        </w:rPr>
        <w:t>Горизонтальная (теодолитная) съемка участка  местности с применением различных способов съемки. Ведение абриса. Обработка результатов съемки и составление ситуационного (контурного) плана масштаба 1:1000. Тахеометрическая съемка участка местности. Ведение абриса. Обработка результатов съемки и составление топографического плана масштаба 1:1000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Геодезические работы на трассе.</w:t>
      </w:r>
      <w:r>
        <w:rPr>
          <w:sz w:val="28"/>
          <w:szCs w:val="28"/>
        </w:rPr>
        <w:t xml:space="preserve"> Разбивка пикетажа,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крепление на местности вершин углов поворота, главных точек кривых, поперечников. Проложение по точкам трассы хода технического нивелирования с привязкой начала и конца нивелирного хода к реперам высотной сети геобазы. Вычерчивание профиля трассы и поперечников. Выполнение детальной разбивки кривых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нед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499"/>
        <w:rPr>
          <w:sz w:val="28"/>
          <w:szCs w:val="28"/>
        </w:rPr>
      </w:pPr>
      <w:r>
        <w:rPr>
          <w:b/>
          <w:sz w:val="28"/>
          <w:szCs w:val="28"/>
        </w:rPr>
        <w:t>6. Геодезические разбивочные работы</w:t>
      </w:r>
      <w:r>
        <w:rPr>
          <w:sz w:val="28"/>
          <w:szCs w:val="28"/>
        </w:rPr>
        <w:t>. Расчеты по подготовке данных для выноса проекта в натуру.  Составление разбивочного чертежа. Вынос в натуру точек и закрепление их на мест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499"/>
        <w:rPr>
          <w:sz w:val="28"/>
          <w:szCs w:val="28"/>
        </w:rPr>
      </w:pPr>
      <w:r>
        <w:rPr>
          <w:b/>
          <w:sz w:val="28"/>
          <w:szCs w:val="28"/>
        </w:rPr>
        <w:t xml:space="preserve">7. Решение инженерно-геодезических задач. </w:t>
      </w:r>
      <w:r>
        <w:rPr>
          <w:sz w:val="28"/>
          <w:szCs w:val="28"/>
        </w:rPr>
        <w:t>Определение высоты недоступного сооружения. Определение высоты подвески провода. Передача отметки на высокие части сооружения и в котлован. Вынос проектной отметки и проектного уклона.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8"/>
          <w:szCs w:val="28"/>
        </w:rPr>
        <w:t>8. Учебная научно-исследовательская рабо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зучение современных геодезических приборов (электронных тахеометров  и нивелиров) и работа с ними. Изучение и освоение современных технологий выполнения разбивочных и съемочных работ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>9. Составление отчета по практике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По итогам практики обучающимися составляется отчет </w:t>
      </w:r>
      <w:r>
        <w:rPr>
          <w:bCs/>
          <w:iCs/>
          <w:sz w:val="28"/>
          <w:szCs w:val="28"/>
        </w:rPr>
        <w:t>по учебной практике (один на бригаду) в соответствии с заданием</w:t>
      </w:r>
      <w:r>
        <w:rPr>
          <w:bCs/>
          <w:sz w:val="28"/>
          <w:szCs w:val="28"/>
        </w:rPr>
        <w:t>, выданным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Геодезическая практика. [Электронный ресурс] : учеб. пособие / Б.Ф. Азаров [и др.]. — Электрон. дан. — СПб. : Лань, 2015. — 288 с. — Режим доступа: http://e.lanbook.com/book/65947 — Загл. с экрана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 Инженерная геодезия и геоинформатика. Краткий курс. [Электронный ресурс] : учеб. / М.Я. Брынь [и др.]. — Электрон. дан. — СПб. : Лань, 2015. — 288 с. — Режим доступа: http://e.lanbook.com/book/64324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 Инструкция по топографической съемке в масштабах 1:5 000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:2 000, 1:1 000 и 1:500.  ГКИНП -  02 – 033 – 79.М., Недра,1982. – 92 с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87 с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Инженерная геодезия: учебное пособие. Часть I / Богомолова Е.С., Брынь М.Я., Грузинов В.В. и др.; под ред. В.А. Коуг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ПГУПС, 2007. – 10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 xml:space="preserve">Инженерная геодезия: учебное пособие. Часть II / Богомолова Е.С., Брынь М.Я., Коугия В.А. и др.; под ред. В.А. Коугия. </w:t>
      </w:r>
      <w:r>
        <w:rPr>
          <w:rFonts w:eastAsia="Symbol" w:cs="Symbol" w:ascii="Symbol" w:hAnsi="Symbol"/>
          <w:szCs w:val="24"/>
        </w:rPr>
        <w:t></w:t>
      </w:r>
      <w:r>
        <w:rPr>
          <w:sz w:val="28"/>
          <w:szCs w:val="28"/>
        </w:rPr>
        <w:t xml:space="preserve"> СПб.: ПГУПС, 2008. – 93 с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8"/>
          <w:szCs w:val="28"/>
        </w:rPr>
        <w:t>Составление отчета по</w:t>
      </w:r>
      <w:r>
        <w:rPr>
          <w:sz w:val="28"/>
          <w:szCs w:val="28"/>
        </w:rPr>
        <w:t xml:space="preserve"> практике [Текст] : метод. указания по учеб. геодез. практике для спец. СЖД, МТ, ВиВ, ПГС и УПП / ПГУПС, каф. "Инженер. геодезия" ; сост.: Е. С. Богомолова, В. В. Грузинов, В. А. Коугия. - СПб. : ПГУПС, 2005. - 22 с. -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8"/>
          <w:szCs w:val="28"/>
        </w:rPr>
        <w:t>Создание съемочной геодезической</w:t>
      </w:r>
      <w:r>
        <w:rPr>
          <w:sz w:val="28"/>
          <w:szCs w:val="28"/>
        </w:rPr>
        <w:t xml:space="preserve"> сети : метод. указания к учеб. геодезич. практике / ПГУПС, каф. "Инженер. геодезия" ; сост.: В. А. Коугия, О. П. Сергеев, А. А. Никитчин. - СПб. : ПГУПС, 2011. - 19 с. : ил. –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8"/>
          <w:szCs w:val="28"/>
        </w:rPr>
        <w:t>Цифровые нивелиры</w:t>
      </w:r>
      <w:r>
        <w:rPr>
          <w:sz w:val="28"/>
          <w:szCs w:val="28"/>
        </w:rPr>
        <w:t xml:space="preserve"> [Текст] : методические указания к выполнению лабораторной работы / ПГУПС, каф. "Инженер. геодезия" ; сост.: О. П. Сергеев, П. А. Веселкин. - Санкт-Петербург : ПГУПС, 2012. - 21 с. : ил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змерения электронным тахеометром</w:t>
      </w:r>
      <w:r>
        <w:rPr>
          <w:sz w:val="28"/>
          <w:szCs w:val="28"/>
        </w:rPr>
        <w:t xml:space="preserve"> : метод. указания к лаб. работе / ПГУПС, каф. "Инженер. геодезия" ; сост. : О. П. Сергеев, Е. Г. Толстов. - СПб. : ПГУПС, 2009. - 28 с. : ил. -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8"/>
          <w:szCs w:val="28"/>
        </w:rPr>
        <w:t>Нивелирование трассы</w:t>
      </w:r>
      <w:r>
        <w:rPr>
          <w:sz w:val="28"/>
          <w:szCs w:val="28"/>
        </w:rPr>
        <w:t xml:space="preserve"> [Текст] : метод. указания по учеб. геодез. практике / ПГУПС, каф. "Инженер. геодезия" ; сост.: В. А. Коугия, В. Д. Петров, О. П. Сергеев. - СПб. : ПГУПС, 2003. - 35 с. : ил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Таблицы для разбивки</w:t>
      </w:r>
      <w:r>
        <w:rPr>
          <w:sz w:val="28"/>
          <w:szCs w:val="28"/>
        </w:rPr>
        <w:t xml:space="preserve"> кривых [Текст] / сост. : В. И. Полетаев, А. А. Никитчин. - СПб. : ПГУПС, 2008. - 57 с. : ил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Вынесение на местность</w:t>
      </w:r>
      <w:r>
        <w:rPr>
          <w:sz w:val="28"/>
          <w:szCs w:val="28"/>
        </w:rPr>
        <w:t xml:space="preserve"> проектов сооружений. Решение инженерно-геодезических задач [Текст] : метод. указания по учеб. геодез. практике / ПГУПС, каф. "Инженер. геодезия" ; сост.: Е. С. Богомолова, О. Н. Малковский. - СПб. : ПГУПС, 2004. - 30 с. : и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Мельников А.А. Безопасность жизнедеятельности. Топографогеодезические и землеустроительные работы: учебное пособие для студентов высших учебных заведений, обучающихся по направлению подготовки 120000 «Геодезия и землеустройство»/ А.А. Мельников; Моск. Гос. Ун-т геодезии и картографии (МосГУГиК). – Москва: Трикста: Академический проект, 2012. -331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norm-load.ru</w:t>
        </w:r>
      </w:hyperlink>
      <w:r>
        <w:rPr>
          <w:bCs/>
          <w:color w:val="000000"/>
          <w:sz w:val="28"/>
          <w:szCs w:val="28"/>
        </w:rPr>
        <w:t xml:space="preserve">, свободный. 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роектор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28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геодезическая практика </w:t>
      </w:r>
      <w:bookmarkStart w:id="0" w:name="_GoBack"/>
      <w:bookmarkEnd w:id="0"/>
      <w:r>
        <w:rPr>
          <w:bCs/>
          <w:sz w:val="28"/>
          <w:szCs w:val="28"/>
        </w:rPr>
        <w:t xml:space="preserve">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ой работы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ragraph">
              <wp:posOffset>-695960</wp:posOffset>
            </wp:positionV>
            <wp:extent cx="76581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Серге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 мая  2015 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1655" w:hanging="360"/>
      </w:pPr>
      <w:rPr>
        <w:rFonts w:ascii="News701 BT" w:hAnsi="News701 BT" w:cs="News701 B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orm-load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06:00Z</dcterms:created>
  <dc:creator>Макаров Юрий</dc:creator>
  <dc:description/>
  <cp:keywords/>
  <dc:language>en-US</dc:language>
  <cp:lastModifiedBy>1</cp:lastModifiedBy>
  <cp:lastPrinted>2018-01-27T18:05:00Z</cp:lastPrinted>
  <dcterms:modified xsi:type="dcterms:W3CDTF">2018-01-27T15:08:00Z</dcterms:modified>
  <cp:revision>3</cp:revision>
  <dc:subject/>
  <dc:title>ФЕДЕРАЛЬНОЕ АГЕНТСТВО ЖЕЛЕЗНОДОРОЖНОГО ТРАНСПОРТА</dc:title>
</cp:coreProperties>
</file>