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ФЕДЕРАЛЬНОЕ АГЕНТСТВО ЖЕЛЕЗНОДОРОЖНОГО ТРАНСПОРТА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zh-C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zh-CN"/>
        </w:rPr>
        <w:t>I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zh-CN"/>
        </w:rPr>
        <w:t>(ФГБОУ ВПО ПГУПС)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zh-CN"/>
        </w:rPr>
        <w:t>Кафедра «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Экономическая теория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РАБОЧАЯ ПРОГРАММ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/>
          <w:i/>
          <w:iCs/>
          <w:sz w:val="28"/>
          <w:szCs w:val="28"/>
          <w:lang w:eastAsia="zh-CN"/>
        </w:rPr>
        <w:t>дисциплин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«ПРАВОВЕДЕНИЕ (основы законодательства в строительстве)» (Б1.Б.4)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для направления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08.03.01 «Строительство» 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 профилю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«Водоснабжение и водоотведение» 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Форма обучения – очная, заочная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анкт-Петербург</w:t>
      </w:r>
    </w:p>
    <w:p>
      <w:pPr>
        <w:pStyle w:val="Normal"/>
        <w:suppressAutoHyphens w:val="true"/>
        <w:jc w:val="center"/>
        <w:rPr>
          <w:rFonts w:eastAsia="Times New Roman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015 г.</w:t>
      </w:r>
    </w:p>
    <w:p>
      <w:pPr>
        <w:sectPr>
          <w:type w:val="nextPage"/>
          <w:pgSz w:w="11906" w:h="16838"/>
          <w:pgMar w:left="1701" w:right="850" w:gutter="0" w:header="0" w:top="1134" w:footer="0" w:bottom="1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exact" w:line="336"/>
        <w:ind w:right="134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 w:cs="Times New Roman CYR" w:ascii="Times New Roman CYR" w:hAnsi="Times New Roman CYR"/>
          <w:sz w:val="28"/>
        </w:rPr>
        <w:drawing>
          <wp:inline distT="0" distB="0" distL="0" distR="0">
            <wp:extent cx="5930265" cy="688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504" w:leader="none"/>
        </w:tabs>
        <w:suppressAutoHyphens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Цели и задачи дисциплины</w:t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</w:rPr>
        <w:t xml:space="preserve">Рабочая программа разработана в соответствии с ФГОС, утвержденным </w:t>
      </w:r>
      <w:r>
        <w:rPr>
          <w:sz w:val="28"/>
          <w:szCs w:val="28"/>
        </w:rPr>
        <w:t>«12» марта 2015 г., приказ № 201 по направлению 08.03.01 «Строительство» по профилю «</w:t>
      </w:r>
      <w:r>
        <w:rPr>
          <w:rFonts w:cs="Tahoma"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>», по дисциплине «Правоведение (основы законодательства в строительстве» (Б1.Б.4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zh-CN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uppressAutoHyphens w:val="true"/>
        <w:ind w:left="851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сновы права и законодательства России, основы конституционного строя России, 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756" w:leader="none"/>
          <w:tab w:val="left" w:pos="851" w:leader="none"/>
          <w:tab w:val="left" w:pos="1116" w:leader="none"/>
          <w:tab w:val="left" w:pos="1512" w:leader="none"/>
        </w:tabs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56" w:leader="none"/>
          <w:tab w:val="left" w:pos="851" w:leader="none"/>
          <w:tab w:val="left" w:pos="1116" w:leader="none"/>
          <w:tab w:val="left" w:pos="1512" w:leader="none"/>
        </w:tabs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-</w:t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Использовать в практической деятельности правовые знания, анализировать основные правовые акты, давать правовую оценку информации.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ВЛАДЕТЬ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suppressAutoHyphens w:val="tru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- Навыками поиска необходимых нормативных правовых актов.</w:t>
      </w:r>
    </w:p>
    <w:p>
      <w:pPr>
        <w:pStyle w:val="Normal"/>
        <w:tabs>
          <w:tab w:val="clear" w:pos="708"/>
          <w:tab w:val="left" w:pos="756" w:leader="none"/>
          <w:tab w:val="left" w:pos="1116" w:leader="none"/>
          <w:tab w:val="left" w:pos="1512" w:leader="none"/>
        </w:tabs>
        <w:suppressAutoHyphens w:val="tru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культурных компетенций (О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использовать основы правовых знаний в различных сферах жизнедеятельности (ОК-4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- готовностью к работе в коллективе, способностью осуществлять -руководство коллективом, подготавливать документацию для создания системы менеджмента качества производственного подразделения (ОПК-7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- умением использовать нормативные правовые документы в профессиональной деятельности (ОПК-8).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производственно-технологической и производственно-управленческой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 (ПК-10)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 (основы законодательства в строительстве)» (Б1.Б.4) относится к базовой части и является обязательной дисциплиной обучающегося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4.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Для очной формы обучения: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86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форма контроля знаний –  зачет (З)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Для заочной формы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1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Всего ча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ind w:left="30" w:hanging="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ЛР,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ЛР,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08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08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форма контроля знаний –  зачет (З), контрольная работа (КЛР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5. Содержание и структура дисциплины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5.1 Содержание дисциплин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22"/>
        <w:gridCol w:w="583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п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Наименование раздела дисциплин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Содержание раздела</w:t>
            </w:r>
          </w:p>
        </w:tc>
      </w:tr>
      <w:tr>
        <w:trPr>
          <w:trHeight w:val="5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Правоведение в системе прав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онятие права. Функции права.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онятие и структура нормы права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сточники права. Система права. Отрасли прав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труктура законодательства в области строительства. Основные нормативно-правовые акты в области строительств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Договорные правоотношения в сфере строительств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нятие правоотношения. Субъекты правоотношений в сфере строительства. Понятие договора. Виды условий договора. Изменение и расторжение договоров в сфере строительств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держание договоров строительного подряда, долевого участия, инвестиционных договоров. Структура договорных связей в строительств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авовое регулирование трудовых отношений в строительных организациях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нятие трудовых отношений. Источники правового регулирования трудовых отношений. Особенности правового регулирования трудовых отношений в строительных организациях. Понятие и условия трудового договора. Изменение и расторжение трудового договора. Рабочее время и время отдых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Ответственность в строительных правоотношениях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Дисциплинарная, материальная, гражданско- правовая ответственность в сфере строительства. Понятие, основание и субъекты административной ответственности в сфере строительства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>Разделы дисциплины и виды заняти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Для 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275"/>
        <w:gridCol w:w="1560"/>
        <w:gridCol w:w="1417"/>
        <w:gridCol w:w="1276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 в системе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правоотношения в сфере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ых отношений в строи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в строительных правоотно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Для заочной формы обуче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275"/>
        <w:gridCol w:w="1418"/>
        <w:gridCol w:w="1559"/>
        <w:gridCol w:w="141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 в системе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правоотношения в сфере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ых отношений в строи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в строительных правоотно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h-CN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едение в системе права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едение (основы законодательства в строительстве): учеб. пособие / М.А. Дроздова, Н.В. Корбанкова – СПб: Петербургский государственный университет путей сообщения императора Александра Первого, 2015. – 50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ные правоотношения в сфере строительств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регулирование трудовых отношений в строительных организациях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ость в строительных правоотношениях.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center"/>
        <w:rPr>
          <w:rFonts w:eastAsia="Times New Roman CYR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  <w:lang w:eastAsia="zh-CN"/>
        </w:rPr>
        <w:t>Фонд оценочных средств является неотъемлемой частью рабочей программы и представлен в отдельным документе, рассмотренном на заседании кафедры «Экономическая теория» и утвержденным заведующим кафедрой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Правоведение (основы законодательства в строительстве): учеб. пособие / М.А. Дроздова, Н.В. Корбанкова – СПб: Петербургский государственный университет путей сообщения императора Александра Первого, 2015. – 50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Правоведение [Текст]: учебник / С.Г. Басалаева [и др.]; под ред. В.М. Шафирова; Сиб. федер. ун-т. - Москва: Проспект, 2015. -617с.-Библиогр.: с.608-61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оведение для бакалавриата неюридических специальностей вузов России/ Г.А. Воронцов. –Изд. 3-е перераб. и доп. – Ростов н/Д: Феникс, 2012. – 395 с. Режим доступа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e.lanbook.com/book/70203" \l "authors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s://e.lanbook.com/book/70203#authors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; и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www.bibliorossica.com/book.html?currBookId=10669</w:t>
        </w:r>
      </w:hyperlink>
    </w:p>
    <w:p>
      <w:pPr>
        <w:pStyle w:val="Normal"/>
        <w:suppressAutoHyphens w:val="tru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Гражданский кодекс Российской федерации. Части первая, вторая, третья и четвертая. – Москва: Проспект, КноРус, 2014. – 608 с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Трудовой кодекс Российской Федерации. – Москва: Издательство «Омега-Л», 2013. – 203 с. – (Кодексы Российской Федерации)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Уголовный кодекс Российской Федерации. – Москва: Проспект, КноРус, 2014. – 224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 Уголовно-процессуальный кодекс Российской Федерации. – Москва: Проспект, КноРус, 2014. – 25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6"/>
        </w:numPr>
        <w:ind w:left="0" w:firstLine="4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банкова Н.В., Борисовская Н.В. Правоведение: планы практических занятий и рекомендации по изучению курса: методические указания. – СПб: ПГУПС, 2012. – 38с.</w:t>
      </w:r>
    </w:p>
    <w:p>
      <w:pPr>
        <w:pStyle w:val="Normal"/>
        <w:numPr>
          <w:ilvl w:val="0"/>
          <w:numId w:val="6"/>
        </w:numPr>
        <w:ind w:left="0" w:firstLine="465"/>
        <w:jc w:val="both"/>
        <w:rPr/>
      </w:pPr>
      <w:r>
        <w:rPr>
          <w:bCs/>
          <w:sz w:val="28"/>
          <w:szCs w:val="28"/>
        </w:rPr>
        <w:t>Корбанкова Н.В., Абрамова Е.С., Борисовская Н.В., Голубева Г.П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ведение: Методические указания для студентов заочной формы обучения по написанию контрольной работы - СПб.: ПГУПС, 2010, - 37 с. </w:t>
      </w:r>
    </w:p>
    <w:p>
      <w:pPr>
        <w:pStyle w:val="Normal"/>
        <w:numPr>
          <w:ilvl w:val="0"/>
          <w:numId w:val="6"/>
        </w:numPr>
        <w:ind w:left="0" w:firstLine="465"/>
        <w:jc w:val="both"/>
        <w:rPr/>
      </w:pPr>
      <w:r>
        <w:rPr>
          <w:bCs/>
          <w:sz w:val="28"/>
          <w:szCs w:val="28"/>
        </w:rPr>
        <w:t>Голубева Г.П., Борисовская Н.В., Волкова Е.С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ник ситуационных задач по правоведению: методическое пособие для образовательных учреждений.  – СПб.: ЛОИРО, 2010. - 68 с.</w:t>
      </w:r>
    </w:p>
    <w:p>
      <w:pPr>
        <w:pStyle w:val="Normal"/>
        <w:numPr>
          <w:ilvl w:val="0"/>
          <w:numId w:val="6"/>
        </w:numPr>
        <w:ind w:left="0" w:firstLine="4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едение: учебник/под ред. В.И. Авдийского. - 2-е изд., перераб. и доп. - М.: Юрайт, 2014. - 431с.</w:t>
      </w:r>
    </w:p>
    <w:p>
      <w:pPr>
        <w:pStyle w:val="Normal"/>
        <w:numPr>
          <w:ilvl w:val="0"/>
          <w:numId w:val="6"/>
        </w:numPr>
        <w:ind w:left="0" w:firstLine="4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илов В.М. Правоведение: учебник. - 2-е изд., испр. и доп. - М.: Юрайт, 2012. - 423с.</w:t>
      </w:r>
    </w:p>
    <w:p>
      <w:pPr>
        <w:pStyle w:val="Normal"/>
        <w:numPr>
          <w:ilvl w:val="0"/>
          <w:numId w:val="6"/>
        </w:numPr>
        <w:ind w:left="0" w:firstLine="4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ий М.Б. Правоведение: учебник. Инфра-М, 2014. - 429 с. </w:t>
      </w:r>
    </w:p>
    <w:p>
      <w:pPr>
        <w:pStyle w:val="Normal"/>
        <w:numPr>
          <w:ilvl w:val="0"/>
          <w:numId w:val="6"/>
        </w:numPr>
        <w:ind w:left="0" w:firstLine="4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илов А.А., Куликов А.В., Мнацаканян А.Г. Правоведение: учебное пособие. - М.: КноРус, 2010. - 255с. </w:t>
      </w:r>
    </w:p>
    <w:p>
      <w:pPr>
        <w:pStyle w:val="Normal"/>
        <w:numPr>
          <w:ilvl w:val="0"/>
          <w:numId w:val="6"/>
        </w:numPr>
        <w:ind w:left="0" w:firstLine="4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банкова Н.В., Борисовская Н.В., Голубева Г.П.Гражданское право: общие положения: Опорный конспект лекций для студентов заочной формы обучения всех - СПб.: ПГУПС, 2010, - 37 с. </w:t>
      </w:r>
    </w:p>
    <w:p>
      <w:pPr>
        <w:pStyle w:val="Normal"/>
        <w:numPr>
          <w:ilvl w:val="0"/>
          <w:numId w:val="6"/>
        </w:numPr>
        <w:ind w:left="0" w:firstLine="465"/>
        <w:jc w:val="both"/>
        <w:rPr/>
      </w:pPr>
      <w:r>
        <w:rPr>
          <w:bCs/>
          <w:sz w:val="28"/>
          <w:szCs w:val="28"/>
        </w:rPr>
        <w:t>Корбанкова Н.В., Борисовская Н.В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е право: право интеллектуальной собственности: Опорный конспект лекций для студентов заочной формы обучения всех технических специальност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Н.В.Корбанкова, Н.В.Борисовская – СПб.: ПГУПС,2011. – 40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Корбанкова Н.В., Борисовская Н.В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ое право: Оплата труда. Гарантии и компенсации: Опорный конспект лекций для студентов заочной формы обучения всех специальностей– СПб.: ПГУПС, 2013 – 27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Марченко М.Н., Дерябина Е.М. Правоведение: учебник. - М.: Проспект, 2009. - 416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Марченко М.Н., Дерябина Е.М. Правоведение: учебник. - М.: Проспект, 2010. - 416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Основы права: учебник для бакалавров: для студентов высших учебных заведений /под общ. ред. : А. М. Волкова ; Рос. ун-т дружбы народов. - Москва : Юрайт, 2013. - 335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Шкатулла В.И., Шкатулла В.В., Сытинская М.В. Правоведение: учебник. - 10-е изд., перераб. - М.: Академия, 2011. - 383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Методические рекомендации для практических занятий по направлению подготовки 08.03.01 «Строительство» профиль «Водоснабжение и водоотведение»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Методические рекомендации по организации самостоятельной работы обучающихся по направлению подготовки 08.03.01 «Строительство» профиль «Водоснабжение и водоотведение»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Администрации Президента Российской Федер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</w:rPr>
          <w:t>http://lib.adm.gov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портал Правительства Российской Федерации [Электронный ресурс]. Режим доступа: http://www.governmen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 «Строительство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eastAsia="Times New Roman" w:cs="Courier New"/>
          <w:lang w:eastAsia="zh-CN"/>
        </w:rPr>
      </w:pPr>
      <w:r>
        <w:rPr>
          <w:rFonts w:eastAsia="Times New Roman" w:cs="Courier New" w:ascii="Courier New" w:hAnsi="Courier New"/>
          <w:lang w:eastAsia="zh-CN"/>
        </w:rPr>
        <w:drawing>
          <wp:inline distT="0" distB="0" distL="0" distR="0">
            <wp:extent cx="5370195" cy="736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6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bu">
    <w:name w:val="abu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bliorossica.com/book.html?currBookId=10669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docviewer.yandex.ru/r.xml?sk=1442bdb5ae5f4622fa682143cc366f23&amp;url=http%3A%2F%2Flib.adm.gov.ru%2F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1:00Z</dcterms:created>
  <dc:creator>user</dc:creator>
  <dc:description/>
  <cp:keywords/>
  <dc:language>en-US</dc:language>
  <cp:lastModifiedBy>1</cp:lastModifiedBy>
  <cp:lastPrinted>2018-01-29T13:12:00Z</cp:lastPrinted>
  <dcterms:modified xsi:type="dcterms:W3CDTF">2018-01-29T10:12:00Z</dcterms:modified>
  <cp:revision>5</cp:revision>
  <dc:subject/>
  <dc:title>Приложение А</dc:title>
</cp:coreProperties>
</file>