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>ВОДОСНАБЖЕНИЕ И ВОДООТВЕДЕНИЕ ПРОМЫШЛЕННЫХ ПРЕДПРИЯТИЙ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– 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08.04.01  «Строительство»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магист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ерская программа – «Водоснабжение и водоотведение на предприятиях транспорта и в системах ЖКХ»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>Водоснабжение и водоотведение промышленных предприятий» (Б1.В.10) относится к части, формируемой участниками образовательных отношений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подготовка обучающегося к деятельности в области строительства и жилищно-коммунального хозяй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обучающихся с основными понятиями данной дисциплины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актической направленности данного курс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навыков </w:t>
      </w:r>
      <w:r>
        <w:rPr>
          <w:rFonts w:eastAsia="Calibri" w:cs="Times New Roman" w:ascii="Times New Roman" w:hAnsi="Times New Roman"/>
          <w:sz w:val="24"/>
          <w:szCs w:val="24"/>
        </w:rPr>
        <w:t>проведения технико-экономического анализа, обоснования и выбора научно-технических и организационных решений по реализации проектов с использованием инновационных материалов, технологий, конструкций и систем, расчетных методик, в том числе с использованием научных достиж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ПК-1, 2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по проектированию систем водоснабжения и водоотведения промышленных предприят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воды для производственных цел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производственных сточных вод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я систем водоснабжения и водоотведения промышленных предприятий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5 зачетных единиц (180 часов), в том числ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ля очной формы обучения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лекции – 48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32 час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64 ча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- 36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, курсовой проект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ля заочной формы обучения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лекции – 10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12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49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- 9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, курсовой проект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8">
    <w:name w:val="Основной текст (8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widowControl w:val="false"/>
      <w:spacing w:lineRule="auto" w:line="240" w:before="0" w:after="0"/>
      <w:ind w:firstLine="500"/>
      <w:jc w:val="both"/>
    </w:pPr>
    <w:rPr>
      <w:rFonts w:ascii="Times New Roman" w:hAnsi="Times New Roman" w:cs="Times New Roman"/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20:27:00Z</dcterms:created>
  <dc:creator>Юля</dc:creator>
  <dc:description/>
  <cp:keywords/>
  <dc:language>en-US</dc:language>
  <cp:lastModifiedBy>Nadin</cp:lastModifiedBy>
  <cp:lastPrinted>2018-05-07T17:40:00Z</cp:lastPrinted>
  <dcterms:modified xsi:type="dcterms:W3CDTF">2019-07-26T05:29:00Z</dcterms:modified>
  <cp:revision>5</cp:revision>
  <dc:subject/>
  <dc:title/>
</cp:coreProperties>
</file>