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ИДРОМЕХАН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идромеханика» (Б1.В.8) относится к части, формируемой участниками образовательных отношени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,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формирование навыков работы с нормативной и научно-техническ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знакомление с методологией проведения научных исследов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 2,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инема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намики жид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 в напряж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Навье - Сток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Рейнольд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подобие потоков жид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случаи подобия потоков жид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ет модельных данных на нату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ка грунтовых в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46:00Z</dcterms:created>
  <dc:creator>Юля</dc:creator>
  <dc:description/>
  <cp:keywords/>
  <dc:language>en-US</dc:language>
  <cp:lastModifiedBy>Nadin</cp:lastModifiedBy>
  <cp:lastPrinted>2018-05-07T17:40:00Z</cp:lastPrinted>
  <dcterms:modified xsi:type="dcterms:W3CDTF">2019-07-26T10:08:00Z</dcterms:modified>
  <cp:revision>5</cp:revision>
  <dc:subject/>
  <dc:title/>
</cp:coreProperties>
</file>