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Основы расчета надежности строительных конструкци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Основы расчета надежности строительных конструкций»</w:t>
      </w:r>
      <w:r>
        <w:rPr>
          <w:rFonts w:cs="Times New Roman" w:ascii="Times New Roman" w:hAnsi="Times New Roman"/>
          <w:sz w:val="24"/>
          <w:szCs w:val="24"/>
        </w:rPr>
        <w:t xml:space="preserve"> (Б1.В.9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Основы расчета надежности строительных конструкций» является подготовка магистров с умениями, знаниями и навыками в области деятельности по проектированию и расчету строительных конструкций зданий и соору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ставлены задачи ведения дисципли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емых зданий и сооруж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роительных конструкций эксплуатируемых зданий и сооружений с учетом дефектов и поврежд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технических решений по усилению несущих строительных конструкций зданий и сооруж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компьютерного моделирования при расчете эксплуатируемых конструктивных систем зданий и сооруж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7, ОПК-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ость и методические основы расчета обеспеченности и надежности строительных констру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параметров, влияющих на надежность строительных констру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рочностных характеристик материалов строительных конструкций вероятностными метод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величин временных нагрузок вероятностными метод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расчета надежности элементов строительных конструк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надежности основных элементов каркаса и здания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ы резервирования надежности и повышения долговечности эксплуатируемых зданий и соору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12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0:00Z</dcterms:created>
  <dc:creator>Юля</dc:creator>
  <dc:description/>
  <dc:language>en-US</dc:language>
  <cp:lastModifiedBy>2-222</cp:lastModifiedBy>
  <cp:lastPrinted>2018-05-07T17:40:00Z</cp:lastPrinted>
  <dcterms:modified xsi:type="dcterms:W3CDTF">2019-08-08T11:27:00Z</dcterms:modified>
  <cp:revision>3</cp:revision>
  <dc:subject/>
  <dc:title/>
</cp:coreProperties>
</file>