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Методы решения научно-технических задач в строительстве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ие программ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оснабжение и водоотведение на предприятиях транспорта и в системах ЖКХ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окоскоростной железнодорожный транспорт. Инфраструктура, экономика, экология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тоды расчета и проектирования комбинированных строительных конструкций зданий и сооружений»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ирование зданий и сооружений в районах с особыми природно-климатическими условиями и техногенными воздействиями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ектирование и строительство автомобильных дорог в особых условиях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aps/>
          <w:sz w:val="24"/>
          <w:szCs w:val="24"/>
        </w:rPr>
        <w:t>Методы решения научно-технических задач в строительстве»</w:t>
      </w:r>
      <w:r>
        <w:rPr>
          <w:rFonts w:cs="Times New Roman" w:ascii="Times New Roman" w:hAnsi="Times New Roman"/>
          <w:sz w:val="24"/>
          <w:szCs w:val="24"/>
        </w:rPr>
        <w:t xml:space="preserve"> (Б2.В.1) относится к обязательной части блока 1 «Дисциплины (модули)»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освоение студентом знаний и умений, необходимых для решения научно-технических задач, возникающих при проектировании, строительстве и эксплуатации сооружений, а также формирование общей культуры принятия реш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общей теорией решения научно-технических задач, формирование представлений о системном анализе и методах оптимизации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вопросов проектирования сооружений, при которых возникают вопросы выбора оптимальных, технически и экономически эффективных решений, знакомство с методами поиска оптимальных проектных решений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 численных методах расчёта конструкций и процессов, об их применении при решении задач проектировани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вопросов совершенствования организации и управления технологическими процессами в строительств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етодов, позволяющих решение основной задачи строитель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4, ПК-7, ОПК-1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еория решения научно-технических задач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ие задачи при расчётах и проектировании сооружений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организации и управления строительством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технической эксплуатации сооружен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8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8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5:00Z</dcterms:created>
  <dc:creator>Юля</dc:creator>
  <dc:description/>
  <dc:language>en-US</dc:language>
  <cp:lastModifiedBy>2-222</cp:lastModifiedBy>
  <cp:lastPrinted>2018-05-07T17:40:00Z</cp:lastPrinted>
  <dcterms:modified xsi:type="dcterms:W3CDTF">2019-08-08T11:19:00Z</dcterms:modified>
  <cp:revision>3</cp:revision>
  <dc:subject/>
  <dc:title/>
</cp:coreProperties>
</file>