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– «Методы расчета и проектирования комбинированных строительных конструкций зданий и сооружений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ид практики и способы ее провед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ид практики – производственн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ип практики – научно-исследовательская рабо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 проведения практики – выездная, стационарная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хождение практики направлено на формирование следующих компетенций: УК-1, ПК-4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езультате прохождения практики обучающийся должен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тоды исследования и проведения экспериментальных рабо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тоды анализа и обработки экспериментальных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изические и математические модели процессов и явлений, относящихся к исследуемому объект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нформационные технологии в научных исследованиях, программные продукты, относящиеся к профессиональной сфер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атентные и литературные источники по разрабатываемой теме с целью их использования при выполнении выпускной квалификационной работ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ребования к оформлению научно-технической документ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рядок внедрения результатов научных исследований и разработо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выполнять теоретическое или экспериментальное исследование в рамках поставленных задач, включая математический (имитационный) эксперимен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анализировать достоверность полученных результат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сравнивать результаты исследования объекта разработки с отечественными и зарубежными аналог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анализировать научную и практическую значимость проводимых исследований, а также технико-экономическую эффективность разработк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анализировать, систематизировать и обобщать научно-техническую информацию по теме исследова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умением формулировать цели и задачи научного иссле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принципами выбора и обоснования методик исследов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навыками работы с прикладными научными пакетами и редакторскими программами, используемыми при проведении научных исследований и разработок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навыками оформления результатов научных исследований  (оформление отчёта, написание научных статей, тезисов докладов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 ДЕЯТЕЛЬНОСТИ: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опыт научно-исследовательск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я по исследованию объекта гражданского строительства. Получение навыков планирования, выполнения и обработки результатов исследования. Получение навыков подготовки научно-технических отчётов и апробации результатов научно-исследовательск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15 зачетных единиц (540 час.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– 10 недель (4 недели во 2 семестре, 6 недель в 3 семестре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(во 2 и 3 семестрах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15 зачетных единиц (540 час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10 недель (4 недели на 1 курсе, 6 недель на 2 курсе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(на 1 и 2 курсах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2:00Z</dcterms:created>
  <dc:creator>Юля</dc:creator>
  <dc:description/>
  <dc:language>en-US</dc:language>
  <cp:lastModifiedBy>2-222</cp:lastModifiedBy>
  <cp:lastPrinted>2018-05-07T17:40:00Z</cp:lastPrinted>
  <dcterms:modified xsi:type="dcterms:W3CDTF">2019-08-12T11:58:00Z</dcterms:modified>
  <cp:revision>3</cp:revision>
  <dc:subject/>
  <dc:title/>
</cp:coreProperties>
</file>