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Пространственные железобетонные и армоцементные конструкци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и водоотведение на предприятиях транспорта и в системах ЖКХ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скоростной железнодорожный транспорт. Инфраструктура, экономика, эколог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ы расчета и проектирования комбинированных строительных конструкций зданий и сооружений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зданий и сооружений в районах с особыми природно-климатическими условиями и техногенными воздействиями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и строительство автомобильных дорог в особых условиях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Пространственные железобетонные и армоцементные конструкции»</w:t>
      </w:r>
      <w:r>
        <w:rPr>
          <w:rFonts w:cs="Times New Roman" w:ascii="Times New Roman" w:hAnsi="Times New Roman"/>
          <w:sz w:val="24"/>
          <w:szCs w:val="24"/>
        </w:rPr>
        <w:t xml:space="preserve"> (Б1.В.6) относится к обязательной части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лучение   знаний   и умений, необходимых для решения научно-технических задач, возникающих проектировании современных зданий и сооружений из железобетонных и армоцементных конструк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 теорией конструирования современных  пространственных железобетонных и армоцементных конструкций, методах совершенствования их конструктивных форм 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расчета пространственных железобетонных и армоцементных конструкций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ов расчета пространственных систем зданий и сооружени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овременных методах расчёта  железобетонных и армоцементных конструкци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информационных технологий в проектировании строительных конструкций зданий и сооружений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 численного моделирования для расчётов строительных конструкци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технически и экономически эффективных реш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4, ПК-7, ОПК-1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9" w:hanging="142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онкостенные пространственные железобетонные конструкции покрытий зданий и сооружений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9" w:hanging="142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илиндрические оболочки, их основные конструктивные элементы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9" w:hanging="142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зматические складки, общие сведения и области примене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9" w:hanging="142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пол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9" w:hanging="1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гие оболочки двоякой положительной гауссовой кривизны на прямоугольном или квадратном план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8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1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7:00Z</dcterms:created>
  <dc:creator>Юля</dc:creator>
  <dc:description/>
  <dc:language>en-US</dc:language>
  <cp:lastModifiedBy>2-222</cp:lastModifiedBy>
  <cp:lastPrinted>2018-05-07T17:40:00Z</cp:lastPrinted>
  <dcterms:modified xsi:type="dcterms:W3CDTF">2019-08-08T10:47:00Z</dcterms:modified>
  <cp:revision>2</cp:revision>
  <dc:subject/>
  <dc:title/>
</cp:coreProperties>
</file>