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ДИПЛОМНАЯ ПРАКТИКА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sz w:val="28"/>
          <w:szCs w:val="28"/>
        </w:rPr>
        <w:t>Методы расчета и проектирования комбинированных строительных конструкций зданий и сооружений</w:t>
      </w:r>
      <w:r>
        <w:rPr>
          <w:rFonts w:cs="Times New Roman" w:ascii="Times New Roman" w:hAnsi="Times New Roman"/>
          <w:sz w:val="24"/>
          <w:szCs w:val="24"/>
        </w:rPr>
        <w:t xml:space="preserve">  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 практики и способы ее провед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ид практики – производственн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п практики – преддипломная практ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 проведения практики – выездная, стационарная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хождение практики направлено на формирование следующих компетенций: УК-1, ПК-2, УК-4, ПК-1, ОПК-2, ОПК-3, ОПК-5, ПК-1, ПК-2, ПК-3, ПК-4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езультате прохождения практики обучающийся должен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нципы проектирования зданий различного назначения, включая расчеты строительных констру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тивную  базу  проектирования,  строительства  и  эксплуатации зданий и соору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став разделов проектной документации на строитель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рядок защиты инновационных решений при прохождении Главгосэксперти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вила подготовки материалов разработок для публикации в открытой печа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рядок внедрения результатов научных исследований и разработ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рабатывать</w:t>
      </w:r>
      <w:r>
        <w:rPr>
          <w:rFonts w:cs="Times New Roman" w:ascii="Times New Roman" w:hAnsi="Times New Roman"/>
          <w:sz w:val="28"/>
          <w:szCs w:val="28"/>
        </w:rPr>
        <w:t xml:space="preserve"> проектную документацию на строительство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онструкцию объектов гражданского и промышлен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нализировать как технические решения, так и различные техногенные ситуации, возникающие во время строительства и эксплуатации з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нимать решения по обеспечению нормальной эксплуатации зда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выками контроля качества строительн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ами экспертной оценки технических решений в области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ами изобрет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выками работы с прикладными научными пакетами и редакторскими программами, используемыми при проведении научных исследований и разработ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выками оформления результатов научных исследований  (оформление отчёта, написание научных статей, тезисов докладов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ДЕЯТЕЛЬНОСТИ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проектной деятельност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научно-исследовательской деятельности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ого задания по проектированию, строительству и/или исследованию работы здания или сооружения. Получение навыков исследования, проектирования и строительства объектов гражданского и промышленного строитель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12 зачетных единиц (432 час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– 8 недель во 4 семест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12 зачетных единиц (432 час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– 8 недель на 3 курс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0:00Z</dcterms:created>
  <dc:creator>Юля</dc:creator>
  <dc:description/>
  <dc:language>en-US</dc:language>
  <cp:lastModifiedBy>2-222</cp:lastModifiedBy>
  <cp:lastPrinted>2018-05-07T17:40:00Z</cp:lastPrinted>
  <dcterms:modified xsi:type="dcterms:W3CDTF">2019-08-12T11:46:00Z</dcterms:modified>
  <cp:revision>3</cp:revision>
  <dc:subject/>
  <dc:title/>
</cp:coreProperties>
</file>