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Основы избретательск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строительных конструкций зданий и сооружений»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и строительство автомобильных дорог в особых условия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Основы избретательской деятельности</w:t>
      </w:r>
      <w:r>
        <w:rPr>
          <w:rFonts w:cs="Times New Roman" w:ascii="Times New Roman" w:hAnsi="Times New Roman"/>
          <w:sz w:val="24"/>
          <w:szCs w:val="24"/>
        </w:rPr>
        <w:t>» (Б1.В.2) относится к обязательной части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: получение знаний и умений в изобретательской области для практической реализации научных идей с учетом обеспечения правовой их защит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вовых знаний в изобретательской деятельности (изучение законов, положений по изобретательской деятельности и т.п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и умений в составлении документации на оформление авторских прав и патен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8, ОПК-5, ОПК-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по изобретательской деятельности и ее роль в техническом прогрессе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зобретательского прав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и рационализаторские предлож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ав на изобрет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изобрет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зобретениях и использование патентных фондов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недрения и вознагражде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споров по изобретательст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7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8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9:00Z</dcterms:created>
  <dc:creator>Юля</dc:creator>
  <dc:description/>
  <dc:language>en-US</dc:language>
  <cp:lastModifiedBy>2-222</cp:lastModifiedBy>
  <cp:lastPrinted>2018-05-07T17:40:00Z</cp:lastPrinted>
  <dcterms:modified xsi:type="dcterms:W3CDTF">2019-08-08T09:09:00Z</dcterms:modified>
  <cp:revision>2</cp:revision>
  <dc:subject/>
  <dc:title/>
</cp:coreProperties>
</file>