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113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«Современные задачи динамики сооруже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 – 08.04.01 «Строительство»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(степень) выпускника – магистр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стерская программа – «Методы расчета и проектирования комбинированных строительных конструкций зданий и сооружений»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Современные задачи динамики сооружений» (Б1.В.5) относится  к  части, формируемой участниками образовательных отношений.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дисциплин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изучения дисциплины является обеспечение базы инженерной подготовки, теоретическая и практическая подготовка в области прикладной механики деформируемого твердого тела, развитие инженерного мышления, приобретение знаний, необходимых для изучения последующих дисциплин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теоретическими основами и практическими методами расчетов на прочность, жесткость и устойчивость элементов конструкций машин при динамическом воздействии, необходимыми в практической деятельности дипломированных специалист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современными подходами к расчету сложных систем, находящихся в условиях действия динамических нагрузок, в том числе при сейсмических воздейств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lineRule="auto" w:line="240" w:before="0" w:after="0"/>
        <w:ind w:left="0" w:right="-143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планируемых результатов обучения по дисциплин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дисциплины направлен на формирование следующих </w:t>
      </w:r>
      <w:r>
        <w:rPr>
          <w:rFonts w:cs="Times New Roman" w:ascii="Times New Roman" w:hAnsi="Times New Roman"/>
          <w:b/>
          <w:bCs/>
          <w:sz w:val="28"/>
          <w:szCs w:val="28"/>
        </w:rPr>
        <w:t>компетенций</w:t>
      </w:r>
      <w:r>
        <w:rPr>
          <w:rFonts w:cs="Times New Roman" w:ascii="Times New Roman" w:hAnsi="Times New Roman"/>
          <w:bCs/>
          <w:sz w:val="28"/>
          <w:szCs w:val="28"/>
        </w:rPr>
        <w:t>:  ОПК-5;   ПК-3.</w:t>
      </w:r>
      <w:bookmarkStart w:id="0" w:name="_GoBack"/>
      <w:bookmarkEnd w:id="0"/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принципы, положения и гипотезы при определении динамических воздейств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и практические приемы расчета конструкций при действии динамических нагрузок.</w:t>
      </w:r>
    </w:p>
    <w:p>
      <w:pPr>
        <w:pStyle w:val="Normal"/>
        <w:autoSpaceDE w:val="false"/>
        <w:spacing w:lineRule="auto" w:line="240" w:before="0" w:after="0"/>
        <w:ind w:left="180" w:right="-143" w:hanging="0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составлять расчетные схемы с учетом возникающих сил инер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теоритически и экспериментально внутренние усилия, напряжения, деформации и перемещения при действии динамических нагрузок.</w:t>
      </w:r>
    </w:p>
    <w:p>
      <w:pPr>
        <w:pStyle w:val="Normal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владеть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ами определения напряженно-деформированного состояния элементов конструкций и машин при различных динамических воздействиях с помощью теоретических методов и с использованием современной вычислительной техники, готовых программных комплекс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выками определения коэффициентов динамики при самых разнообразных динамических воздействия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выками выбора конструкционных материалов и форм, обеспечивающих требуемые показатели надежности, безопасности, экономичности и эффективности сооружений при динамических воздействия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и структура дисциплин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е колебания систем с одной степенью свобод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бания системы с двумя степенями свобод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смические колеба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рное воздействие на конструкцию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дисциплины – 3 зачетные единицы (108 час.), в том числе: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чной формы обучения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ции – 32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е занятия – 16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– 24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– ,36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контроля знаний – экзамен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очной формы обучения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ции – 12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е занятия – 8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– 79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– ,9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контроля знаний – экзаменю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0:02:00Z</dcterms:created>
  <dc:creator>Юля</dc:creator>
  <dc:description/>
  <dc:language>en-US</dc:language>
  <cp:lastModifiedBy>2-222</cp:lastModifiedBy>
  <cp:lastPrinted>2017-11-25T17:11:00Z</cp:lastPrinted>
  <dcterms:modified xsi:type="dcterms:W3CDTF">2019-08-15T10:02:00Z</dcterms:modified>
  <cp:revision>2</cp:revision>
  <dc:subject/>
  <dc:title/>
</cp:coreProperties>
</file>