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ранспортные тоннели»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6 «Строительство железных дорог, мостов и транспортных тоннелей»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Тоннели и метрополитены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ранспортные тоннели» (Б1.В.23.2) относится к части, формируемой участниками образовательных отношений, и является обязательн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специалистов к проектной, исследовательской и производственной деятельности в области подземных транспортных сооружений, возводимых щитовым способ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развитие способности к проектной и научно-исследовательской деятельности в области транспортного тоннелестро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своение методов конструирования тоннельных обдел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своение методик статического расчета конструкций транспортных тоннелей и их эле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формирование навыков для самостоятельного решения практических инженерных задач по проектированию и организации работ по сооружению транспортных тоннелей щитовым способ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1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требования к проектированию плана и продольного профиля тоннельного участка трас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ведению инженерно-геологических изысканий горного массива в месте расположения тонн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ы и правила проектирования конструкций обделок транспортных тоннелей, особенности их рас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методы строительства подземных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ю, основные конструктивные и технологические параметры щитов и укладчиков сборной обдел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организации работ при щитовом способе сооружения тонн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ектировать план и продольный профиль тоннельного участка трассы с учетом топографических и инженерно-геологических услов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проект несущей конструкции обделки транспортного тоннеля,  и выполнять ее статический  расч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конструкцию щита, укладчика обделки в зависимости  от конкретных условий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технологическую схему на сооружение тоннеля, учитывающую особенности грунтового массива, в котором располагается тонн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мероприятия по обеспечению безопасного движения поездов по железнодорожному тоннелю и тоннелям метрополитена, организовать работу производственного коллектива при проектировании, строительстве и техническом обслуживании транспортных тонн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ыполнение требований по охране труда и технике безопас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роведения изыскательских работ на тоннельном участке трас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методами расчета, проектирования и новейшими технологиями производства работ по строительству транспортных тонн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и способами проведения технического обслуживания транспортных тонн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рганизации работы производственного коллек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ой выбора эффективного типа щита для различных инженерно-геологических усло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и методами обеспечения безопасных условий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беспечения безопасного движения поездов по тоннел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 транспортных тоннелях и способах их сооруж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рукции тоннельных обделок кругового очерт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ический расчет тоннельных обделок кругового очерт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Щитовая проходка тонн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0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0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10 ча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0 ча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5 ча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35:00Z</dcterms:created>
  <dc:creator>Snoval</dc:creator>
  <dc:description/>
  <cp:keywords/>
  <dc:language>en-US</dc:language>
  <cp:lastModifiedBy>Snoval4</cp:lastModifiedBy>
  <cp:lastPrinted>2017-03-22T17:29:00Z</cp:lastPrinted>
  <dcterms:modified xsi:type="dcterms:W3CDTF">2019-07-12T02:49:00Z</dcterms:modified>
  <cp:revision>11</cp:revision>
  <dc:subject/>
  <dc:title/>
</cp:coreProperties>
</file>