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«Тоннели, сооружаемые горным способом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оннели и метрополитен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оннели, сооружаемые горным способом» (Б1.В.7) относится к части, формируемой участниками образовательных отношений, и является обязате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специалистов к проектной, исследовательской и производственной деятельности в области подземных транспортных соору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етодов сооружения тоннелей горным способ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классификации, видов и конструкций временной крепи выработок, области их применения и особенностей расч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навыков расчета параметров проходческого цикла и определения сроков строительства тоннелей, сооружаемых горным способ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6, ПК-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зличные способы раскрытия выработок на полное сечение при  сооружении тоннелей горным способо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основные виды крепи применяемой для временного крепления выработок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основные виды и назначение технологического оборудования, применяемого при сооружен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основные положения организации работ при горном способе сооружения тонне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вила техники безопасности при производстве работ по сооружению тоннелей горным способом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выбрать наиболее рациональный способ сооружения тоннеля горным способом исходя из инженерно-геологических и инженерно-гидрологических услов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определить допустимую величину заходк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подбирать необходимое оборудование для выполнения проходки тонне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определять теоретическую производительность оборудования, применяемого для сооружения тоннелей горным способо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определять продолжительность операций проходческого цикла и общую продолжительность строительства тоннел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еспечить выполнение требований по охране труда и  технике безопасности  при ведении строительных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ab/>
        <w:t>навыками определения параметров проходческого цикл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навыками составления технологической схемы на сооружение тоннеля, учитывающей особенности грунтового массива, в котором располагается тоннел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сооружения тоннелей и проходки выработ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и оборудование для сооружения тонн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монолитных тоннельных обдел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сооружению тоннелей горным способ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0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9 ча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9:00Z</dcterms:created>
  <dc:creator>Snoval</dc:creator>
  <dc:description/>
  <cp:keywords/>
  <dc:language>en-US</dc:language>
  <cp:lastModifiedBy>Snoval4</cp:lastModifiedBy>
  <cp:lastPrinted>2017-06-07T19:17:00Z</cp:lastPrinted>
  <dcterms:modified xsi:type="dcterms:W3CDTF">2019-07-12T03:04:00Z</dcterms:modified>
  <cp:revision>14</cp:revision>
  <dc:subject/>
  <dc:title/>
</cp:coreProperties>
</file>