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НФОРМА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6 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железных дорог, мостов и транспортных тоннел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дорог промышленного тран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тика» (Б1.О.16)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ознакомление обучающихся с основами современных информационных технологий, тенденциями их развития и принципами построения информационных мод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К-3, ОПК-4, ОПК-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нформатику. Теоретические основы информатики. Основы вычислительной тех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рограммное обеспечение. Операционные системы персональных компьютер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языки и системы программ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лгоритмизации и программирования. Часть 1. Основные алгоритмические струк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лгоритмизации и программирования. Часть 2. Производные алгоритмические структу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ладное программное обеспечение. Особенности работы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. Система управления базам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ладное программное обеспечение. Электронная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сети. Основы информацион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1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,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9:00Z</dcterms:created>
  <dc:creator>Юля</dc:creator>
  <dc:description/>
  <cp:keywords/>
  <dc:language>en-US</dc:language>
  <cp:lastModifiedBy>Пользователь Windows</cp:lastModifiedBy>
  <cp:lastPrinted>2016-02-10T09:34:00Z</cp:lastPrinted>
  <dcterms:modified xsi:type="dcterms:W3CDTF">2019-07-22T11:40:00Z</dcterms:modified>
  <cp:revision>3</cp:revision>
  <dc:subject/>
  <dc:title/>
</cp:coreProperties>
</file>