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ННОТАЦИЯ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БЕЗОПАСНОСТЬ ЖИЗНЕДЕЯТЕЛЬНОСТИ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ие специальности – 23.05.06 «Строительство железных дорог, мостов и транспортных тоннелей»;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«Строительство дорог промышленного транспорта»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(Б1.О.4) относится к обязательной части блока 1 «Дисциплины (модули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Безопасность жизнедеятельности» являетс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воение совокупности знаний, умений и навыков для применения их в сфере профессиональной деятельности и позволяющих обеспечивать безопасность труда и жизнедеятельности на объектах специа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арактера мышления и ценностных ориентаций, при которых вопросы безопасности рассматриваются в качестве приорит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4, ОПК-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ие в безопасность. Человек и техносфера, идентификация вредных и опасных фак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беспечение комфортных условий для жизни и деятельности человека: микроклим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беспечение комфортных условий для жизни и деятельности человека: производственное освещ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Защита человека и среды обитания от вредных и опасных факторов: защита от шума и виб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Защита человека и среды обитания от вредных и опасных факторов: защита от вредных вещест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Защита человека и среды обитания от вредных и опасных факторов: защита от поражения электрическим то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Защита человека и среды обитания от вредных и опасных факторов. Прин</w:t>
        <w:softHyphen/>
        <w:t>ципы и методы защиты. Особенности обеспечения безопасности на объектах специа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Управление безопасностью жизне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Чрезвычайные ситуации и методы защиты в условиях их реализации. Принципы обеспечения пожарной безопас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71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1:00Z</dcterms:created>
  <dc:creator>Ilya</dc:creator>
  <dc:description/>
  <cp:keywords/>
  <dc:language>en-US</dc:language>
  <cp:lastModifiedBy>Пользователь Windows</cp:lastModifiedBy>
  <cp:lastPrinted>2018-05-24T19:18:00Z</cp:lastPrinted>
  <dcterms:modified xsi:type="dcterms:W3CDTF">2019-07-22T07:25:00Z</dcterms:modified>
  <cp:revision>6</cp:revision>
  <dc:subject/>
  <dc:title>АННОТАЦИЯ</dc:title>
</cp:coreProperties>
</file>