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ХИМ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 – 23.05.06 «Строительство железных дорог, мостов и транспортных тоннелей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я (степень) выпускника – инженер путей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– «Строительство магистральных железных дор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>Дисциплина «Химия» (Б1.Б.17) относится к базовой части и является обязательной.</w:t>
      </w:r>
    </w:p>
    <w:p>
      <w:pPr>
        <w:pStyle w:val="Za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«Химия» является формирование у обучающихся целостного естественнонаучного мировоззрения и </w:t>
      </w:r>
      <w:r>
        <w:rPr>
          <w:spacing w:val="-2"/>
          <w:sz w:val="28"/>
          <w:szCs w:val="28"/>
        </w:rPr>
        <w:t xml:space="preserve">получение необходимых химических знаний для осуществления профессиональной деятельности. </w:t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бучающихся теоретическим основам знаний о составе, строении и свойствах веществ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бучающихся теоретическим основам знаний о явлениях, которыми сопровождаются превращения одних веществ в другие при протекании химических реакци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 компетенций (ОПК)</w:t>
      </w:r>
      <w:r>
        <w:rPr>
          <w:bCs/>
          <w:sz w:val="28"/>
          <w:szCs w:val="28"/>
        </w:rPr>
        <w:t>: ОПК-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химические системы, основы химической термодинамики, кинетики и химической идент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ые понятия, законы и модели химических систем, реакционную способность ве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ые понятия, законы и модели  неорганической, органической, коллоидной и физической хими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ойства основных видов химических веществ и классов химических объект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лять и анализ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ческие уравн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ать меры безопасности при работе с химическими реакти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одить расчеты концентраций растворов различных соеди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ять изменение концентраций при протекании химических реа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ять термодинамические характеристики химических реакций и равновесные концентрации ве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одить очистку веществ в лабораторных усло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ять основные физические характеристики органических веще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одами экспериментальных исследований в хим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одами выделения и очистки веществ, определения их состав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одами предсказания протекания возможных химических реакций и их кинетик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сновы химической термодинамики. Химическая кинетика и равновес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эффекты химических процессов и фазовых переходов. Термодинамические функции. Термохимические урав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их реакций, влияние на нее различных факторов. Химическое равновесие в гомогенных реакциях. Смещение равновесия, принцип Ле-Шател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троение атома, периодический закон и периодическая система элементов Д.И. Менделеева. Квантово-механическая модель атома. Квантовые числа, принципы заполнения атомных орбиталей. Периодический закон и периодическая система элементов Д.И. Менделеева. Электронные формулы, семейства, электронные аналоги эле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Химическая связь и строение молекул. Основные типы химических связей. Ковалентная, ионная, металлическая, водородная связи и их особенности. Понятие о методе молекулярных орбита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чение о растворах. Электролитическая диссоциация. Общие свойства растворов. Способы выражения концентрации растворов. Сильные и слабые электролиты. Водородный показатель. Произведение растворимости. Гидролиз со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Химия металлов. Электрохимические системы. Металлы. Строение, свойства. Электродные потенциалы. Химические источники тока, гальванические элементы. Коррозия металлов, способы защиты от корроз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Дисперсные системы и коллоидные растворы. Дисперсные системы и их классификация. Коллоидное состояние вещества, коллоидные растворы. Способы получения коллоидных растворов. Строение коллоидной частицы, понятие гранулы и мицеллы. Коагуляция коллои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Аналитическая химия. Современная идентификация веществ. Классификация методов анализа. Качественный и количественный анализы. Химический, физический и физико-химический методы анализа. Специфические ре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сновы органической химии и химии высокомолекулярных соединений (ВМС). Полимеры. Основные понятия органической химии, используемые в химии ВМС. Аминокислоты, пептиды, белки. Основные понятия и способы получения ВМС. Свойства полимеров и их использ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 (всего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Очная форма обуч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Объем дисциплины – 3 зачетных единиц  (108 час.), в том числе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екции – 16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абораторные работы – 16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самостоятельная работа – 40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Контроль </w:t>
        <w:softHyphen/>
        <w:t>- 36 час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очная форма обучения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Объем дисциплины – 3 зачетных единиц  (108 час.),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екции – 8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абораторные работы – 8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самостоятельная работа – 83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Контроль </w:t>
        <w:softHyphen/>
        <w:t>- 9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Форма контроля знаний – контрольная работа,  экзам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4:00Z</dcterms:created>
  <dc:creator>user</dc:creator>
  <dc:description/>
  <cp:keywords/>
  <dc:language>en-US</dc:language>
  <cp:lastModifiedBy>User</cp:lastModifiedBy>
  <cp:lastPrinted>2017-12-18T13:05:00Z</cp:lastPrinted>
  <dcterms:modified xsi:type="dcterms:W3CDTF">2019-06-18T14:08:00Z</dcterms:modified>
  <cp:revision>4</cp:revision>
  <dc:subject/>
  <dc:title>Приложение А</dc:title>
</cp:coreProperties>
</file>