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пециальные измер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ециальные измерения» (Б1.В.ОД.14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применения методов инженерных расчётов параметров работы систем и устройств в области железнодорожной автоматики и телемеханики; использования знаний об устройстве, принципах действия, технических характеристиках, конструктивных особенностях устройств и систем железнодорожной автоматики и телемеханики для выполнения работ по текущему ремонту, модернизации, техническому обслуживанию, эксплуатации и испытаниям в соответствии с правилами технического обслуживания, ремонта и производства систем железнодорожной автоматики и телемеханики; использования знаний о видах и назначении измерительных приборов, измерительных инструментах и приборах для выполнения операций, связанных с текущим ремонтом и при проведении проверок состояния аппаратуры СЦБ проведения необходимых измерительных экспериментов с аппаратурой СЦБ и оценки их результатов на основе знаний о методах метрологии, стандартизации и сертифик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1, ПК-1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рение, контроль 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агностирование средств железнодорожной автоматики и телемехани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я измере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 характеристик измерительных приборов, широко используемых для измерений СЖА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риборы, используемые при технической эксплуатации СЖАТ и их характеристи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ные измерения в устройствах СЦБ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4:00Z</dcterms:created>
  <dc:creator>Юля</dc:creator>
  <dc:description/>
  <cp:keywords/>
  <dc:language>en-US</dc:language>
  <cp:lastModifiedBy>user</cp:lastModifiedBy>
  <cp:lastPrinted>2018-05-07T17:40:00Z</cp:lastPrinted>
  <dcterms:modified xsi:type="dcterms:W3CDTF">2019-06-26T12:58:00Z</dcterms:modified>
  <cp:revision>29</cp:revision>
  <dc:subject/>
  <dc:title/>
</cp:coreProperties>
</file>