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«ТЕОРИЯ ПЕРЕДАЧИ СИГНАЛОВ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Специальность – 23.05.05 «Системы обеспечения движения поездов» </w:t>
      </w:r>
    </w:p>
    <w:p>
      <w:pPr>
        <w:pStyle w:val="Normal"/>
        <w:spacing w:lineRule="auto" w:line="276" w:before="0" w:after="0"/>
        <w:contextualSpacing/>
        <w:rPr/>
      </w:pPr>
      <w:r>
        <w:rPr/>
        <w:t>Квалификация выпускника – инженер путей сообщения</w:t>
      </w:r>
    </w:p>
    <w:p>
      <w:pPr>
        <w:pStyle w:val="Normal"/>
        <w:spacing w:lineRule="auto" w:line="276"/>
        <w:rPr/>
      </w:pPr>
      <w:r>
        <w:rPr/>
        <w:t>Специализация - «</w:t>
      </w:r>
      <w:r>
        <w:rPr>
          <w:bCs/>
          <w:iCs/>
        </w:rPr>
        <w:t>Автоматика и телемеханика на железнодорожном транспорте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>Дисциплина «Теория передачи сигналов» (Б1.В.5)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>Целью изучения дисциплины является подготовка обучающегося к деятельности в научно-исследовательской обла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/>
        <w:t>Изучение дисциплины направлено на формирование следующих компетенций: ПК-5.</w:t>
      </w:r>
    </w:p>
    <w:p>
      <w:pPr>
        <w:pStyle w:val="Normal"/>
        <w:spacing w:before="0" w:after="0"/>
        <w:contextualSpacing/>
        <w:jc w:val="both"/>
        <w:rPr/>
      </w:pPr>
      <w:r>
        <w:rPr/>
        <w:t>4. Содержание и структура дисциплины</w:t>
      </w:r>
    </w:p>
    <w:tbl>
      <w:tblPr>
        <w:tblW w:w="47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39" w:hRule="atLeast"/>
        </w:trPr>
        <w:tc>
          <w:tcPr>
            <w:tcW w:w="8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1. Введение. Основные понятия: информация, сообщение, сигнал, помеха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дел 2. Математическое представление сигналов. Пространства сигналов, базисная система сигналов. Обобщенный ряд Фурье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3. Частотные и временные характеристики детерминированных сигналов: ряд Фурье, преобразование Фурье. Спектральный, корреляционный анализ. Спектральное разложение сигналов по функциям Уолша, Хаара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4. Дискретизация непрерывных сигналов: теорема Котельникова. Дискретное преобразование Фурье, быстрое преобразование Фурье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5. Преобразование сигналов в каналах систем передачи информации. Модулированные сигналы. Аналитические сигналы, преобразование Гильберта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6. Математическое представление сигналов как случайных процессов. Вероятностные, временные и частотные характеристики стационарных случайных сигналов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дел 7. </w:t>
            </w:r>
            <w:r>
              <w:rPr>
                <w:color w:val="000000"/>
              </w:rPr>
              <w:t>Дискретные источники информации. Энтропия. Избыточность. Устранение избыточности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дел 8. </w:t>
            </w:r>
            <w:r>
              <w:rPr>
                <w:color w:val="000000"/>
              </w:rPr>
              <w:t>Дискретные каналы передачи информации. Пропускная способность. Теоремы Шеннона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дел 9. </w:t>
            </w:r>
            <w:r>
              <w:rPr>
                <w:color w:val="000000"/>
              </w:rPr>
              <w:t>Непрерывные источники сигналов и каналы передачи сигналов. Дифференциальная энтропия. Объем непрерывного сигнала, объем канала. Пропускная способность гауссовского канала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Раздел 10. Помехоустойчивые (корректирующие) коды: математические основы помехоустойчивого кодирования. Линейные блоковые коды, сверточные коды, алгоритм декодирования Витерби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Раздел 11. Модуляция и манипуляция сигналов. Многопозиционная манипуляция: амплитудная, фазовая, частотная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Раздел 12. Сигналы с импульсной модуляцией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Цифровые методы передачи непрерывных сообщений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Раздел 13. Задачи о</w:t>
            </w:r>
            <w:r>
              <w:rPr>
                <w:kern w:val="2"/>
              </w:rPr>
              <w:t>птимального приема сигналов. Оптимальные алгоритмы приема когерентных, некогерентных сигналов. Квазиоптимальные методы приема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дел 14. </w:t>
            </w:r>
            <w:r>
              <w:rPr>
                <w:kern w:val="2"/>
              </w:rPr>
              <w:t>Оптимальный прием сообщений. Критерии и правила принятия решения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15. Потенциальная помехоустойчивость дискретных, непрерывных сообщений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16. Методы распределения ресурса канала системы передачи информации. Частотное, временное разделение канала, разделение сигналов по форме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17.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Эффективность систем передачи информации. Согласование методов кодирования и модуляции. Сигнально-кодовые конструкци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х единиц (</w:t>
      </w:r>
      <w:r>
        <w:rPr>
          <w:szCs w:val="28"/>
        </w:rPr>
        <w:t xml:space="preserve">108 </w:t>
      </w:r>
      <w:r>
        <w:rPr/>
        <w:t>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лабораторные работы </w:t>
      </w:r>
      <w:r>
        <w:rPr/>
        <w:t>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8 час.</w:t>
      </w:r>
    </w:p>
    <w:p>
      <w:pPr>
        <w:pStyle w:val="Normal"/>
        <w:spacing w:before="0" w:after="0"/>
        <w:contextualSpacing/>
        <w:jc w:val="both"/>
        <w:rPr/>
      </w:pPr>
      <w:r>
        <w:rPr/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8 час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лабораторные работы </w:t>
      </w:r>
      <w:r>
        <w:rPr/>
        <w:t>– 8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83 час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для всех форм обучения – экзамен.</w:t>
      </w:r>
    </w:p>
    <w:p>
      <w:pPr>
        <w:pStyle w:val="Msonormalbullet2gif"/>
        <w:spacing w:before="280" w:after="280"/>
        <w:jc w:val="both"/>
        <w:rPr/>
      </w:pPr>
      <w:r>
        <w:rPr/>
        <w:t>Каф. «Электрическая связь»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27:00Z</dcterms:created>
  <dc:creator>Котов В.К.</dc:creator>
  <dc:description/>
  <cp:keywords/>
  <dc:language>en-US</dc:language>
  <cp:lastModifiedBy>Kazakevich</cp:lastModifiedBy>
  <cp:lastPrinted>2016-02-26T13:59:00Z</cp:lastPrinted>
  <dcterms:modified xsi:type="dcterms:W3CDTF">2019-06-26T12:50:00Z</dcterms:modified>
  <cp:revision>3</cp:revision>
  <dc:subject/>
  <dc:title>С3</dc:title>
</cp:coreProperties>
</file>