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aps/>
          <w:sz w:val="24"/>
          <w:szCs w:val="24"/>
        </w:rPr>
        <w:t>Теоретическая механ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– «Автоматика и телемеханика на железнодорожном транспорте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Теоретическая механика» (Б1.Б.20) относится к обязательной части блока 1 «Дисциплины (модули)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i/>
          <w:i/>
          <w:sz w:val="20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одготовка обучающегося к деятельности в области определения силы реакций, действующих на тело, скорости ускорения точек тела в различных видах движений, анализирует кинематические схемы механических систем; применения физико-математических методов для расчётов механизмов и сооружений, рационального анализа механических систем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ПК-4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в механику, структура дисциплины, основные определения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еханизмов графоаналитическим методом. План нагрузок механизма, определение уравновешивающей силы методом Жуковского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очностных расчётах в механике. Нагрузки и расчётные схемы, понятие о напряжениях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оптимального проектирования и конструирования механических систем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е передачи, валы и оси, подшипники качения и скольжения, выбор и расчеты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я деталей: разъемные и неразъемные. Конструкция и расчеты соединений на прочность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зубчатых передач в приводах механизмов. Основные их характеристики и геометр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х единицы (144 часа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32 час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работы – 32 час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5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зач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4:00Z</dcterms:created>
  <dc:creator>Юля</dc:creator>
  <dc:description/>
  <cp:keywords/>
  <dc:language>en-US</dc:language>
  <cp:lastModifiedBy>user</cp:lastModifiedBy>
  <cp:lastPrinted>2018-05-07T17:40:00Z</cp:lastPrinted>
  <dcterms:modified xsi:type="dcterms:W3CDTF">2019-06-26T12:14:00Z</dcterms:modified>
  <cp:revision>26</cp:revision>
  <dc:subject/>
  <dc:title/>
</cp:coreProperties>
</file>