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ЕХНОЛОГИЧЕСКАЯ ПРАКТИ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хнологическая практика» Б2.В.2 относится к части, формируемой участниками образовательных отношений блока 2 «Практика»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формирование у обучающегося профессиональных компетенций, обеспечивающих способность осуществлять профессиональную деятельность в области профессиональной деятельности 17 Транспорт (в сфере проектирования, эксплуатации, производства, строительства, монтажа, технического обслуживания и ремонта систем обеспечения движения поездов на железных дорогах и метрополитенах) и решать задачи профессиональной деятельности производственно-технологического ти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освоение методов ремонта и технического обслуживания  устройств электроснабжения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зучение новых технологий эксплуатации и ремонта устройств электроснабжения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обретение знаний для будущей успешной инженерной деятельност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владение навыками  по самостоятельному решению производственных зада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ПК-1, ПК-2, </w:t>
        <w:br/>
        <w:t>ПК-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уктуру предприятия, участка, объекта, цех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лжностную инструкц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и инструкции по охране труда и электробезопас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противопожарной безопас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ики оказания первой помощи при несчастных случаях на производств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рмативную и техническую документацию производ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хемы и устройства электроснабжения (однолинейная схема тяговой подстанции, устройства основного электротехнического оборудования, схемы контактных подвесок и сфера их применения, устройства питания и секционирования, рельсовые цепи, устройство заземления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к устройствам электроснабжения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ологии  монтажных и ремонтных работ устройств электроснаб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ядок приемки и сдачи  отремонтированного электрооборудования после ремо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выполнять обязанности по занимаемой должности в соответствии с действующими правилами и инструкц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знаниями о новой технике и технологиях, внедряемых на предпри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икой чтения однолинейных схем тяговых подстанций, схем контактной сети, строительных и монтажных сборочных чертежей, электромонтажных схем выпускаемой продукции, а также принципиальных и развернутых схем цепей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ами и средствами измерений по контролю качества продукции, в частности, проведения испытаний на надеж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неделя: пройти медкомиссию, ознакомиться  с структурой предприятия, определить рабочее места и закрепиться за руководителем практики от предприятия. Ознакомиться  с порядком работы на рабочем месте, прослушать и усвоить инструктаж по охране труда, подтвердить группу по электробезопасности, получить  допуск к работе, изучить: локальные нормативные акты, техническую документацию, инструкций, прав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ая неделя: выполнение функциональных обязанностей, изучение электроустановок,  основного оборудования предприятия, ремонтного инструмента. Изучение однолинейных схем тяговых подстанций, схемы питания и секционирования контактной сети, узлов силового и коммутацио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неделя: выполнение функциональных обязанностей, подбор литературы по теме задания, анализ и выбор методов решения поставленных задач. Изучение порядка выполнения пробной работы, сбор информации для её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ая неделя: выполнение пробной работы, анализ выполненной работы, составление отчета по выданному индивидуальному заданию от Университета, оформление схем, чертежей, документов. Сдача отчета, документов и зачёта по практике руководителю практики от Университ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и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 6 зачетных единиц ( 216 час.,  4 нед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 зачёт с оценко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27:00Z</dcterms:created>
  <dc:creator>Юля</dc:creator>
  <dc:description/>
  <cp:keywords/>
  <dc:language>en-US</dc:language>
  <cp:lastModifiedBy>Stanislav</cp:lastModifiedBy>
  <cp:lastPrinted>2019-07-17T14:20:00Z</cp:lastPrinted>
  <dcterms:modified xsi:type="dcterms:W3CDTF">2019-07-22T12:08:00Z</dcterms:modified>
  <cp:revision>4</cp:revision>
  <dc:subject/>
  <dc:title>АННОТАЦИЯ</dc:title>
</cp:coreProperties>
</file>