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МИКРОПРОЦЕССОРНЫЕ ИНФОРМАЦИОННО-УПРАВЛЯЮЩИЕ СИСТЕМЫ </w:t>
        <w:br/>
        <w:t>В ЭЛЕКТРОСНАБЖЕН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лектронная техника и преобразователи в электроснабжении» (Б1.В.18) относится к части, формируемой участниками образовательных отношений блока 1 «Дисциплины (модули)»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/>
          <w:sz w:val="24"/>
          <w:szCs w:val="24"/>
        </w:rPr>
        <w:t>выработка навыков и освоение средств самостоятельного обновления знаний в области процессов преобразования электрической энергии в системах тягового электроснабжения железных дорог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формирование у студентов научных основ различных видов преобразования электрической энергии для обеспечения эффективной работы тяговой системы электрифицированного транспорта, автоматизированного электропривода и устройств электроснабжения других потребителей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освоение инженерных методов расчета электронных преобразователей и аппаратов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1, </w:t>
        <w:br/>
        <w:t>ПК-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и сети передачи данных, цифровые и микропроцессорные информационно-управляющие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зовые принципы построения средств вычислительной техники; основные функциональные узлы программируемых логических контролле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ю и структуру ввода-вывода информации; средства разработки прикладного программ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ы проектирования микропроцессорных информационно-управляющих систем отвечающих требованиям перспективного развития железнодорожн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информационные технологии при разработке новых микропроцессорных устройств систем обеспечения движения поез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электрические схемы микропроцессорных систем управления исполнительными механиз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эксплуатационные показатели и технические характеристики микропроцессорных систем и устройств обеспечения движения поез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технологические процессы функционирования микропроцессорных устройств управления тяговыми и трансформаторными подстанц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выбора микропроцессорных устройств для типовых схем тяговых и трансформаторных подста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инженерно-технического работника при эксплуатации и техническом обслуживании микропроцессорных систем управления технологическими процес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создания прикладного программного обеспечения для микропроцессорного управления присоединениями; применения полученных знаний при разработке систем автоматического управления на базе микропроцессорных комплектов для устройств электроснабжения железнодорож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м технологий компьютерного проектирования и моделирования систем и устройств электроснабжения с применением пакетов прикладных програм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автоматизированной системы управления технологическими процессами (АСУ ТП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ые сети и интерфейс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от помех микропроцессорных АСУ Т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змерительных кана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леры для систем автоматиз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ное резервиров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управления тяговыми подстанциями с распределенным интеллектом (АСУ ТП РИ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а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0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4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7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 – зачет, курсов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а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4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 – зачет, курсов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6:00Z</dcterms:created>
  <dc:creator>Юля</dc:creator>
  <dc:description/>
  <dc:language>en-US</dc:language>
  <cp:lastModifiedBy>Stanislav</cp:lastModifiedBy>
  <cp:lastPrinted>2018-05-07T17:40:00Z</cp:lastPrinted>
  <dcterms:modified xsi:type="dcterms:W3CDTF">2019-08-27T09:46:00Z</dcterms:modified>
  <cp:revision>2</cp:revision>
  <dc:subject/>
  <dc:title>АННОТАЦИЯ</dc:title>
</cp:coreProperties>
</file>