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ИЧЕСКИЕ СЕТИ И ЭНЕРГОСИСТЕМ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ические сети и энергосистемы» (Б1.В.20) относится к 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изучаются схемы замещения, расчеты параметров схем замещения и режимы работы электрически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изучаются основы проектирования электрических сетей и энергосистем, методы повышения их экономичности, надежности и качества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ahoma"/>
          <w:b/>
          <w:b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изучается физическая сущность явлений, сопровождающих процесс производства, распределения и потребления электроэнер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</w:t>
        <w:br/>
        <w:t>ПК-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основы построения и функционирования электроэнергетических систем и характеристики их составных частей: электрических станций, электрических сетей и электрически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технологический процесс передачи и распределения электрическ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методы и средства обеспечения требуемых показателей качества электрическ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методы повышения экономичности работы электрических с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определять параметры схемы замещения линии электропере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рассчитывать параметры режима работы линии электропередачи, выбирать параметры силового обору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ahoma" w:ascii="Times New Roman" w:hAnsi="Times New Roman"/>
          <w:sz w:val="24"/>
          <w:szCs w:val="24"/>
        </w:rPr>
        <w:t>методами типового проектирования электрических с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 характеристики элементов электрических с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анализ режимов работы электрических с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мощностей и регулирование част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напря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ности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ипового проект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3:00Z</dcterms:created>
  <dc:creator>Юля</dc:creator>
  <dc:description/>
  <dc:language>en-US</dc:language>
  <cp:lastModifiedBy>Stanislav</cp:lastModifiedBy>
  <cp:lastPrinted>2018-05-07T17:40:00Z</cp:lastPrinted>
  <dcterms:modified xsi:type="dcterms:W3CDTF">2019-09-23T09:53:00Z</dcterms:modified>
  <cp:revision>2</cp:revision>
  <dc:subject/>
  <dc:title/>
</cp:coreProperties>
</file>