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ЕКТРОСНАБЖЕНИЕ ГОРОДСКОГО ТРАНСПОР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снабжение городского транспорта» (Б1.В.23) относится к части, формируемой участниками образовательных отношений блока 1 «Дисциплины (модули)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17 Транспорт (в сфере проектирования, эксплуатации, производства, строительства, монтажа, технического обслуживания и ремонта систем электроснабжения на метрополитенах и городском транспорте), а также решать задачи профессиональной деятельности производственно-технологического типа.</w:t>
      </w:r>
    </w:p>
    <w:p>
      <w:pPr>
        <w:pStyle w:val="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особенностей работы городского электрического транспорта и его подвижного состав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особенностей систем электроснабжения городского электрического транспорт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учение практических навыков расчёта систем электроснабжения городского электрического транспорта, тяговых сетей наземного электрического транспорта и метрополитенов,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ботка умения работать с нормативной документацией, а также с современными международными стандартами в области городского электрическ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, ПК-3, ПК-4, ПК-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ТЬ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ы и требования, регламентирующие работу систем электроснабжения городского электрического транспор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обенности подвижного состава городского транспорта как электрической нагрузки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ы расчёта тяговых нагрузок городского электрического транспор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ринципы построения тяговых сетей городского электрического транспор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методы и порядок электрического расчёта систем тягового электроснабжения городского электрического транспорта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особенности устройства тяговых подстанций городского электрического транспорта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методы расчёта рельсовых сетей трамвая и метрополитена, а также способы защиты от блуждающих токов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устройства контактных сетей трамвая, троллейбуса, метрополитена, монорельсовых дорог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обслуживания систем электроснабжения городского электрического транспорта.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ТЬ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ять расчёт тяговых электрических нагрузок городского электрического транспор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rFonts w:cs="Times New Roman"/>
          <w:sz w:val="24"/>
          <w:szCs w:val="24"/>
        </w:rPr>
        <w:t>выбирать оптимальные параметры системы тягового электроснабжения городского электрического транспорта;</w:t>
      </w:r>
      <w:r>
        <w:rPr>
          <w:sz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читать и разрабатывать схемы питания и секционирования тяговых сетей городского электрического транспор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работать с нормативными документами и литературой, используемыми при проектировании и регламентирующими работу по техническому обслуживанию и обеспечению безопасных условий работы в системах электроснабжения городского электрического транспорта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читать и понимать проектную и техническую документацию по системам электроснабжения городского электрического транспорта.</w:t>
      </w:r>
    </w:p>
    <w:p>
      <w:pPr>
        <w:pStyle w:val="1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ЛАДЕТЬ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iCs/>
          <w:sz w:val="24"/>
        </w:rPr>
        <w:t>метод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городского электрического транспор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вижного состава городского электрического транспор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ёта тяговых нагрузок городского электрического транспор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итания тяговых сетей городского электрического транспор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систем электроснабжения надземного электрического транспор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систем электроснабжения метрополитен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рельсовых сетей трамвая и метрополите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контактных сетей городского электрическ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</w:t>
        <w:softHyphen/>
        <w:t>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9 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3:00Z</dcterms:created>
  <dc:creator>Юля</dc:creator>
  <dc:description/>
  <dc:language>en-US</dc:language>
  <cp:lastModifiedBy>Stanislav</cp:lastModifiedBy>
  <cp:lastPrinted>2018-05-07T17:40:00Z</cp:lastPrinted>
  <dcterms:modified xsi:type="dcterms:W3CDTF">2019-09-17T09:05:00Z</dcterms:modified>
  <cp:revision>3</cp:revision>
  <dc:subject/>
  <dc:title/>
</cp:coreProperties>
</file>