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ЛЕКТРОННАЯ ТЕХНИКА И ПРЕОБРАЗОВАТЕЛИ В ЭЛЕКТРОСНАБЖЕНИ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Электронная техника и преобразователи в электроснабжении» (Б1.В.15) относится к части, формируемой участниками образовательных отношений блока 1 «Дисциплины (модули)»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обучающегося профессиональных компетенций, обеспечивающих способность осуществлять профессиональную деятельность в области профессиональной деятельности 17 Транспорт (в сфере проектирования, эксплуатации, производства, строительства, монтажа, технического обслуживания и ремонта систем обеспечения движения поездов на железных дорогах и метрополитенах) и решать задачи профессиональной деятельности производственно-технологического 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ботка навыков и освоение средств самостоятельного обновления знаний в области процессов преобразования электрической энергии в системах тягового электроснабжения железных дорог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студентов научных основ различных видов преобразования электрической энергии для обеспечения эффективной работы тяговой системы электрифицированного транспорта, автоматизированного электропривода и устройств электроснабжения других потребителей</w:t>
      </w:r>
      <w:r>
        <w:rPr>
          <w:rFonts w:cs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воение инженерных методов расчета электронных преобразователей и аппаратов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ПК-1, </w:t>
        <w:br/>
        <w:t>ПК-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основы полупроводниковых и других электронных приборов, принципы их действия, предельные и характеризующие параметры и условия их применения в электронных преобразователях с учетом эксплуатационных факторов</w:t>
      </w:r>
      <w:r>
        <w:rPr>
          <w:rStyle w:val="FontStyle37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Style w:val="FontStyle37"/>
          <w:rFonts w:eastAsia="Calibri" w:cs="Calibri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основные термины и понятия в области преобразования электрической энерги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теории и способы преобразования электрического тока на тяговых подстанциях и на электроподвижном составе, методы расчета устройств в нормальных и аварийных режимах</w:t>
      </w:r>
      <w:r>
        <w:rPr>
          <w:rStyle w:val="FontStyle37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Style w:val="FontStyle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емы технического обслуживания электронных преобразователей и аппаратов в устройствах электроснабжения и электроподвижного сост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в области преобразования электроэнергии в системах электроснабжения поездов железных дорог и метрополитенов, а также устройств электроснабжения промышленных предприятий железнодорожного транспорта в нормальных и аварийных режимах в производственно-технологической, организационно-управленческой, проектно-конструкторской и научно-исследовательской вид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ть электромагнитные процессы преобразования электроэнер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оказатели качества преобразования электроэнергии и энергетические показатели статических преобразова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выбора электронных приборов по заданным условиям эксплуатации, проведения расчетов электронных схем для  определения допустимых режимов работы электронных приборов с заданными предельными и характеризующими параметр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обоснования схемы преобразовательного устройства и типа полупроводникового прибора по заданным условиям эксплуа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 конструирования преобразовательных установок и электронных аппаратов на основе системного подх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ы работы силовых полупроводниковых прибо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ямите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рторы ведомые сеть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ные преобразователи постоянного т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инверто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и защиты электронных преобразова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и проверки преобразователей в условиях эксплуат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 (108 часов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2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3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знаний – экзамен, курсовая раб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 (108 часов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7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знаний – экзамен, курсовая рабо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4:00Z</dcterms:created>
  <dc:creator>Юля</dc:creator>
  <dc:description/>
  <dc:language>en-US</dc:language>
  <cp:lastModifiedBy>Stanislav</cp:lastModifiedBy>
  <cp:lastPrinted>2018-05-07T17:40:00Z</cp:lastPrinted>
  <dcterms:modified xsi:type="dcterms:W3CDTF">2019-08-22T11:34:00Z</dcterms:modified>
  <cp:revision>2</cp:revision>
  <dc:subject/>
  <dc:title>АННОТАЦИЯ</dc:title>
</cp:coreProperties>
</file>