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ЯГОВЫЕ И ТРАНСФОРМАТОРНЫЕ ПОДСТАН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яговые и трансформаторные подстанции» (Б1.В.13) относится к части, формируемой участниками образовательных отношений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и организационно-управленческого 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обенностей работы трехфазных электрических сетей в нормальных и аварийных режим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 методами расчета токов короткого замыкания и выбора электрооборудования распределительных устрой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навыков проектирования тяговых и трансформаторных подстан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1, </w:t>
        <w:br/>
        <w:t>ПК-3, ПК-5, ПК-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ы выработки, передачи, распределения и преобразования электрической энергии, закономерности функционирования электрических сетей и энергосист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ормативно-технические документы для контроля качества технического обслуживания систем обеспечения движения поезд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разрабатывать с учетом экономических параметров проекты устройств электроснаб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интерпретировать и моделировать в областях проектирования и ремонта систем обеспечения движения поезд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наруживать и устранять отказы устройств электроснабжения в эксплуа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ами расчета и проектирования элементов и устройств различных физических принципов действ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ологией расчетов основных параметров тягового электр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и электрических нагрузок и их использование в эксплуатации и при проектиров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yle19"/>
          <w:rFonts w:cs="Times New Roman"/>
          <w:b/>
          <w:b/>
          <w:sz w:val="24"/>
        </w:rPr>
      </w:pPr>
      <w:r>
        <w:rPr>
          <w:rStyle w:val="Style19"/>
          <w:b/>
          <w:sz w:val="24"/>
        </w:rPr>
        <w:t>Режимы работы нейтралей в распределительных устройствах тяговой подстан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Причины возникновения, виды коротких замыканий и их последств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yle19"/>
          <w:b/>
          <w:sz w:val="24"/>
        </w:rPr>
        <w:t>Физический процесс короткого замык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Методы расчета токов при симметричных коротких замыка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ные кривые и их использование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ет токов несимметричных коротких замык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тивления различных последовательностей тока короткого замык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мическое действие токов короткого замык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намическое действие токов  короткого замыкания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граничение токов короткого замыкания</w:t>
      </w:r>
      <w:r>
        <w:rPr>
          <w:rFonts w:cs="Times New Roman" w:ascii="Times New Roman" w:hAnsi="Times New Roman"/>
          <w:b w:val="false"/>
          <w:caps/>
          <w:sz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шение электрических дуг в отключающих аппаратах.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ектирование тяговых подстан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ринципы устройства высоковольтных выключ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трукция высоковольтных выключателей. Выбор выключ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ъединители, короткозамыкатели, отделители и выключатели нагрузки. Приводы электрических аппара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форматоры то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форматоры напря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ы главных и вспомогательных цепей тяговой подстан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ы шин распределительных устрой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схемы главной коммутации тяговой подстанции переменного то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главной схемы коммутации тяговой подстанции постоянного то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ственные нужды тяговой подстан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оновочные решения тяговых подстан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земление устройств и аппаратов тяговой подста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9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– зачет, курсовой проект,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0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94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– зачет, курсовой прое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</w:rPr>
  </w:style>
  <w:style w:type="character" w:styleId="Style20">
    <w:name w:val="Заголовок Знак"/>
    <w:qFormat/>
    <w:rPr>
      <w:rFonts w:ascii="Arial" w:hAnsi="Arial" w:cs="Arial"/>
      <w:b/>
      <w:sz w:val="28"/>
      <w:szCs w:val="24"/>
    </w:rPr>
  </w:style>
  <w:style w:type="character" w:styleId="1">
    <w:name w:val="Подзаголовок1 Знак"/>
    <w:qFormat/>
    <w:rPr>
      <w:rFonts w:ascii="Arial" w:hAnsi="Arial" w:cs="Arial"/>
      <w:b/>
      <w:sz w:val="28"/>
      <w:szCs w:val="24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Подзаголовок1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4:00Z</dcterms:created>
  <dc:creator>Юля</dc:creator>
  <dc:description/>
  <cp:keywords/>
  <dc:language>en-US</dc:language>
  <cp:lastModifiedBy>Stanislav</cp:lastModifiedBy>
  <cp:lastPrinted>2018-05-07T17:40:00Z</cp:lastPrinted>
  <dcterms:modified xsi:type="dcterms:W3CDTF">2019-07-22T11:48:00Z</dcterms:modified>
  <cp:revision>12</cp:revision>
  <dc:subject/>
  <dc:title/>
</cp:coreProperties>
</file>