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СНОВЫ ТЕХНИЧЕСКОЙ ДИАГНОСТИ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сновы технической диагностики» (Б1.О.33) относится к обязательной части блока 1 «Дисциплины (модули)»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обучающегося профессиональных компетенций, обеспечивающих способность осуществлять профессиональную деятельность в области профессиональной деятельности 17 Транспорт (в сфере проектирования, эксплуатации, производства, строительства, монтажа, технического обслуживания и ремонта систем обеспечения движения поездов на железных дорогах и метрополитенах) и решать задачи профессиональной деятельности производственно-технологического и  организационно-управленческого тип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зучение особенностей построения систем диагностики и мониторинга в системах тягового электр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учение методам сбора и обработки диагностическ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зучение схемных и функциональных решений устройств сбора и обработки диагностической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новные понятия о физических явлениях, используемых при измерении технических характеристик и принципы построения устройств диагностики параметров элементов тяговой с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менять полученные знания в области диагностики тягового электроснабжения поездов железных дорог и метрополитенов, а также устройств электроснабжения промышленных предприятий железнодорожного транспорта в процессе эксплуатации при определении сроков ремонтов, а так же предупреждений от аварийных и ненормальных режимов в производственно-технологической, организационно-управленческой, проектно-конструкторской и научно-исследовательской видах деятель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навыками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чета ресурсов и надёжности элементов тяговой сети, а так же навыками измерения параметров современными техническими средст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 диагностики элементов тяговой се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хнического диагност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диагностирования объектов непрерывного действ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и измерений параметров элементов тяговых с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и диагностика устройств тягового электроснабжения с использованием мод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пробивного напряжения элементов тяговой се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рушающие  методы контроля пробивного напряжения элементов тяговой се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 оборудования  тяговых  подстан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коротких замыканий в кабельных сет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контактной се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электрических схем автоматики и телемехан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ов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0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7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ов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0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5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онтрольные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3:00Z</dcterms:created>
  <dc:creator>Юля</dc:creator>
  <dc:description/>
  <cp:keywords/>
  <dc:language>en-US</dc:language>
  <cp:lastModifiedBy>Stanislav</cp:lastModifiedBy>
  <cp:lastPrinted>2018-05-07T17:40:00Z</cp:lastPrinted>
  <dcterms:modified xsi:type="dcterms:W3CDTF">2019-07-22T11:27:00Z</dcterms:modified>
  <cp:revision>8</cp:revision>
  <dc:subject/>
  <dc:title/>
</cp:coreProperties>
</file>