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СНАБЖЕНИЕ ЖЕЛЕЗНЫХ ДОРОГ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лектроснабжение железных дорог» (Б1.В.12) относится к части, формируемой участниками образовательных отношений блока 1 «Дисциплины (модули)» и является обяза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у обучающегося профессиональных компетенций, обеспечивающих способность осуществлять профессиональную деятельность в области профессиональной деятельности 17 Транспорт (в сфере проектирования, эксплуатации, производства, строительства, монтажа, технического обслуживания и ремонта систем обеспечения движения поездов на железных дорогах и метрополитенах) и решать задачи профессиональной деятельности производственно-технологическ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тся системы электроснабжения тяги поездов железных дор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электрические параметры элементов системы тягового электроснаб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тся методы расчета систем тягового электроснаб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ется взаимодействие системы тягового электроснабжения и электрического подвижного соста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ется влияние тяговой нагрузки на показатели качества электроэнер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ются способы повышения эффективности работы систем тягового электроснаб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ПК-1, </w:t>
        <w:br/>
        <w:t>ПК-3,  ПК-4, ПК-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устройств систем электроснабжения и их особен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числения параметров систем тягового электроснаб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работы устройств систем электроснабж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ы работы систем электроснабж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и методы расчета систем электроснабж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электрического взаимодействия систем электроснабжения и электроподвижного соста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 способы повышения качества электрической энергии и технико-экономических показателей системы электроснабжения, оптимизации расхода энергоресур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работы систем электроснабжения в нормальном и вынужденном режим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экономические показатели системы электроснабжения, оптимизацию расхода энергоресур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в области систем тягового электроснабжения железных дор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электрические расчеты основных параметров систем тягового электроснабжения при заданных размерах движения поездов и напряжениях на токоприемн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положения правил технической эксплуатации, технического обслуживания и ремонта систем тягового электроснабжения железных дор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в области повышения эффективности работы систем тягового электроснабжения железных доро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ей расчетов  основных параметров системы тягового электроснаб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расчета и проектирования, а также выбора мест расположения тяговых подстанций и линейных устройств тягового электроснабжения в зависимости от размеров движения и иных существенных условий, в том числе при организации тяжеловесного, скоростного и высокоскоростного движения поез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информационными программными средствами расчета параметров систем тягового электроснаб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и регламентами, санитарными нормами и правилами, техническими условиями и другим нормативными докумен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ы тягового электроснабжения железных дорог и </w:t>
      </w:r>
      <w:r>
        <w:rPr>
          <w:rFonts w:cs="Times New Roman" w:ascii="Times New Roman" w:hAnsi="Times New Roman"/>
          <w:sz w:val="24"/>
          <w:szCs w:val="24"/>
        </w:rPr>
        <w:t>других видов электрического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параметры элементов системы тягового электр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расчетов системы тягового электр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араметров силового оборудования тяговых подстанций, сечения проводов контактной сети, компенсирующих устройств, мест расположения постов секционирования и пунктов параллельного соед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истемы тягового электроснабжения и электрического подвижного со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аботы тягового электроснабжения железных доро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8 зачетных единиц (288 часов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64  ча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 – 48 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8 ча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знаний – экзамен/зачет/курсовой проект/экзам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8 зачетных единиц (288 часов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6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 – 6 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67 ча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/курсовой проект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37:00Z</dcterms:created>
  <dc:creator>Юля</dc:creator>
  <dc:description/>
  <dc:language>en-US</dc:language>
  <cp:lastModifiedBy>Stanislav</cp:lastModifiedBy>
  <cp:lastPrinted>2018-05-07T17:40:00Z</cp:lastPrinted>
  <dcterms:modified xsi:type="dcterms:W3CDTF">2019-09-23T09:37:00Z</dcterms:modified>
  <cp:revision>2</cp:revision>
  <dc:subject/>
  <dc:title/>
</cp:coreProperties>
</file>