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ЕОРИЯ ПЕРЕДАЧИ СИГНАЛ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(степень) выпускника – инженер путей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еория передачи сигналов» (Б1.В.6) относится к </w:t>
      </w:r>
      <w:r>
        <w:rPr>
          <w:sz w:val="24"/>
          <w:szCs w:val="24"/>
        </w:rPr>
        <w:t>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выработка навыков и освоение средств самостоятельного обновления знаний в области процессов передачи и преобразования информации в системах управления и мониторинга устройств электроснабжения железных дорог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моделирования и анализа работы систем связи и их компон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умений использования математического аппарата и программных средств для анализа процессов обмена информаци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получение представлений о возможностях и ограничениях цифровых сигнальных процессоров и цифровой обработке сигналов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ПК-1, </w:t>
        <w:br/>
        <w:t>ПК-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возможности и ограничения процессов передачи сигналов в технических системах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ные термины и понятия теории передачи сигналов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виды преобразований информации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способы помехоустойчивого и криптографического кодирова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виды модуляции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характеристики каналов и линий связ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принципы построения современных систем передачи данных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математические модели сигналов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принципы разложения и свертки сигналов, формы их представ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7"/>
          <w:sz w:val="24"/>
          <w:szCs w:val="24"/>
        </w:rPr>
        <w:t>–</w:t>
      </w:r>
      <w:r>
        <w:rPr>
          <w:rStyle w:val="FontStyle37"/>
          <w:rFonts w:eastAsia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принципы дискретизации и восстановления непрерывных сигна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и выбирать способы передачи сигналов в системах управления и мониторинга устройств электроснабжения железных доро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делировать процессы передачи д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читывать надежность линий связи при передаче д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интез цифровых фильтров и моделировать в среде MATLAB-SIMULINK процесс обработки сигна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 определения качественных показателей систем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 моделирования основных процессов передачи сигнал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  <w:szCs w:val="24"/>
        </w:rPr>
        <w:t>4.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Передача сообщений и канал связ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Измерение информации, процессы и собы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и математическое описание сигн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4. Шумы и помех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5. Основные преобразования сигн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6. Операции свертка и корреля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 Параметры случайного процесса и оценка его спектр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8. Аналоговые фильтр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 Дискретное преобразование Фурь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 Цифровая обработка сигналов и Z – преобраз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1. Дискретные фильтры и их реализа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2. Кодирование источн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 Кодирование кана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14. Виды модуляции и спектры модулированных сигналов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15. Характеристики каналов связ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16. Волоконно-оптические линии связ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екции –16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абораторные работы – 16 час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ая работа – 31 час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екции –6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абораторные работы – 4 час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ая работа – 58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Форма контроля знаний – зачет, контрольные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5:00Z</dcterms:created>
  <dc:creator>user</dc:creator>
  <dc:description/>
  <cp:keywords/>
  <dc:language>en-US</dc:language>
  <cp:lastModifiedBy>Stanislav</cp:lastModifiedBy>
  <cp:lastPrinted>2015-03-30T11:32:00Z</cp:lastPrinted>
  <dcterms:modified xsi:type="dcterms:W3CDTF">2019-07-22T11:51:00Z</dcterms:modified>
  <cp:revision>17</cp:revision>
  <dc:subject/>
  <dc:title>Приложение А</dc:title>
</cp:coreProperties>
</file>