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сциплин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ЕЛЕЙНАЯ ЗАЩИТ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ификация (степень) выпускника – инженер путей сооб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зация – «Электроснабжение железных дорог»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исциплина «Релейная защита» </w:t>
      </w:r>
      <w:r>
        <w:rPr>
          <w:sz w:val="24"/>
          <w:szCs w:val="24"/>
        </w:rPr>
        <w:t xml:space="preserve">(Б1.В.17) </w:t>
      </w:r>
      <w:r>
        <w:rPr>
          <w:bCs/>
          <w:sz w:val="24"/>
          <w:szCs w:val="24"/>
        </w:rPr>
        <w:t xml:space="preserve">относится </w:t>
      </w:r>
      <w:r>
        <w:rPr>
          <w:sz w:val="24"/>
          <w:szCs w:val="24"/>
        </w:rPr>
        <w:t>к части, формируемой участниками образовательных отношений блока 1 «Дисциплины (модули)» и является обязательной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  <w:szCs w:val="24"/>
        </w:rPr>
        <w:t>2. Цели и задачи дисциплин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изучения дисциплины является формирование у обучающегося профессиональных компетенций, обеспечивающих способность осуществлять профессиональную деятельность в области профессиональной деятельности 17 Транспорт (в сфере проектирования, эксплуатации, производства, строительства, монтажа, технического обслуживания и ремонта систем обеспечения движения поездов на железных дорогах и метрополитенах) и решать задачи профессиональной деятельности производственно-технологического тип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/>
          <w:sz w:val="24"/>
          <w:szCs w:val="24"/>
        </w:rPr>
        <w:t>выработка навыков и освоение средств самостоятельного обновления знаний в области релейной защиты устройств электроснабжения железных дорог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учение практических навыков расчета уставок защит от аварийных и ненормальных режимов работы се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работка умений использования компьютерных программ для анализа селективности и чувствительности релейных защит тяговой се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учение представлений о тенденциях построения современных и перспективных систем релейной защит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дисциплины направлено на формирование следующих компетенций: ПК-3, </w:t>
        <w:br/>
        <w:t>ПК-5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Style15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37"/>
          <w:sz w:val="24"/>
          <w:szCs w:val="24"/>
        </w:rPr>
        <w:t>основные понятия и принципы построения релейной защиты и ограничения, накладываемые релейной защитой на работу технологической автоматики и режимы работы системы электроснабжения;</w:t>
      </w:r>
    </w:p>
    <w:p>
      <w:pPr>
        <w:pStyle w:val="Style15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37"/>
          <w:sz w:val="24"/>
          <w:szCs w:val="24"/>
        </w:rPr>
        <w:t>тенденции в развитии систем релейной защиты;</w:t>
      </w:r>
    </w:p>
    <w:p>
      <w:pPr>
        <w:pStyle w:val="Style15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37"/>
          <w:sz w:val="24"/>
          <w:szCs w:val="24"/>
        </w:rPr>
        <w:t>способы взаимодействия устройств и функций релейной защиты с устройствами автоматизации и 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FontStyle37"/>
          <w:sz w:val="24"/>
          <w:szCs w:val="24"/>
        </w:rPr>
        <w:t>применять полученные знания в области защиты устройств тягового электроснабжения поездов железных дорог и метрополитенов, а также устройств электроснабжения промышленных предприятий железнодорожного транспорта от аварийных и ненормальных режимов в производственно-технологической, организационно-управленческой, проектно-конструкторской и научно-исследовательской видах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FontStyle37"/>
          <w:sz w:val="24"/>
          <w:szCs w:val="24"/>
        </w:rPr>
        <w:t>анализировать осциллограммы аварийных режи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FontStyle37"/>
          <w:sz w:val="24"/>
          <w:szCs w:val="24"/>
        </w:rPr>
        <w:t>выбирать состав защит для присоединений 6-10 кВ и фидеров тяговой се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FontStyle37"/>
          <w:sz w:val="24"/>
          <w:szCs w:val="24"/>
        </w:rPr>
        <w:t>подключать терминалы защиты к внешним цепя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4"/>
          <w:szCs w:val="24"/>
        </w:rPr>
        <w:t>ВЛАДЕТЬ:</w:t>
      </w:r>
    </w:p>
    <w:p>
      <w:pPr>
        <w:pStyle w:val="Style151"/>
        <w:widowControl/>
        <w:numPr>
          <w:ilvl w:val="0"/>
          <w:numId w:val="3"/>
        </w:numPr>
        <w:spacing w:lineRule="auto" w:line="240"/>
        <w:ind w:left="0" w:hanging="0"/>
        <w:rPr/>
      </w:pPr>
      <w:r>
        <w:rPr>
          <w:rStyle w:val="FontStyle37"/>
          <w:sz w:val="24"/>
          <w:szCs w:val="24"/>
        </w:rPr>
        <w:t>расчетом уставок защит тягового электроснабжения;</w:t>
      </w:r>
    </w:p>
    <w:p>
      <w:pPr>
        <w:pStyle w:val="Style151"/>
        <w:widowControl/>
        <w:numPr>
          <w:ilvl w:val="0"/>
          <w:numId w:val="3"/>
        </w:numPr>
        <w:spacing w:lineRule="auto" w:line="240"/>
        <w:ind w:left="0" w:hanging="0"/>
        <w:rPr/>
      </w:pPr>
      <w:r>
        <w:rPr>
          <w:rStyle w:val="FontStyle37"/>
          <w:sz w:val="24"/>
          <w:szCs w:val="24"/>
        </w:rPr>
        <w:t>методикой построения диаграмм селективности тяговых сетей и сетей 6-10 кВ;</w:t>
      </w:r>
    </w:p>
    <w:p>
      <w:pPr>
        <w:pStyle w:val="Style151"/>
        <w:widowControl/>
        <w:numPr>
          <w:ilvl w:val="0"/>
          <w:numId w:val="3"/>
        </w:numPr>
        <w:spacing w:lineRule="auto" w:line="240"/>
        <w:ind w:left="0" w:hanging="0"/>
        <w:rPr/>
      </w:pPr>
      <w:r>
        <w:rPr>
          <w:rStyle w:val="FontStyle37"/>
          <w:sz w:val="24"/>
          <w:szCs w:val="24"/>
        </w:rPr>
        <w:t>настройкой параметров терминалов релейной защиты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1. Функции и свойства релейной защиты. </w:t>
      </w:r>
      <w:r>
        <w:rPr>
          <w:sz w:val="24"/>
          <w:szCs w:val="24"/>
        </w:rPr>
        <w:t>Релейная защита (РЗ) и противоаварийная автоматика (ПА)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Нормативная база в области релейной защиты электроустановок и электрических сетей. </w:t>
      </w:r>
      <w:r>
        <w:rPr>
          <w:sz w:val="24"/>
          <w:szCs w:val="24"/>
        </w:rPr>
        <w:t>Стандарты организаций. ГОСТ на условные графические обозначения. Функциональные и принципиальные схемы защит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Элементная база релейной защиты. </w:t>
      </w:r>
      <w:r>
        <w:rPr>
          <w:sz w:val="24"/>
          <w:szCs w:val="24"/>
        </w:rPr>
        <w:t>Релейные и пороговые элементы схем. Реле, реагирующие на одну и две электрических величин. Характеристики и параметры измерительных реле. Микропроцессорные реле, контроллеры защиты и терминалы. Понятие о цифровых защитах. Интеллектуальные электронные устро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Цифровые подстанции и цифровая электрическая сеть. </w:t>
      </w:r>
      <w:r>
        <w:rPr>
          <w:sz w:val="24"/>
          <w:szCs w:val="24"/>
        </w:rPr>
        <w:t>Структурная схема программно-технического комплекса (ПТК) цифровой подстанции.  Требования к структуре ПТК. Требования к проектированию узловых цифровых подстанций 35 кВ. Особенности проектирования цифровых подстанций 110-220 кВ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Cs/>
          <w:sz w:val="24"/>
          <w:szCs w:val="24"/>
        </w:rPr>
        <w:t xml:space="preserve">5. Защита тяговой подстанции и сети постоянного тока. </w:t>
      </w:r>
      <w:r>
        <w:rPr>
          <w:sz w:val="24"/>
          <w:szCs w:val="24"/>
        </w:rPr>
        <w:t>Особенность тяговой нагрузки. Защита распредустройства постоянного тока 3,3 кВ. Защита преобразовательных агрегатов. Мертвые зоны и зоны каскадного действия защиты. Двухзонные защиты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Защита тяговой подстанции и сети переменного тока. </w:t>
      </w:r>
      <w:r>
        <w:rPr>
          <w:sz w:val="24"/>
          <w:szCs w:val="24"/>
        </w:rPr>
        <w:t>Упрощенная схема нагрузки. Гармонический состав токов в нормальных и аварийных режимах. Расчетные схемы и параметры ее элементов. Дистанционная защита тяговой сети. Защиты с взаимными связями. Диаграмма селектив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 Первичные датчики и измерительные преобразователи релейной защиты. </w:t>
      </w:r>
      <w:r>
        <w:rPr>
          <w:sz w:val="24"/>
          <w:szCs w:val="24"/>
        </w:rPr>
        <w:t>Измерительные преобразователи. Трансформаторы тока и напряжения, схемы их соединения. Цифровые датчики напряжения и тока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 Влияние режимов работы сетей и ее элементов на способы реализации релейной защиты. </w:t>
      </w:r>
      <w:r>
        <w:rPr>
          <w:sz w:val="24"/>
          <w:szCs w:val="24"/>
        </w:rPr>
        <w:t>Влияние режимов нейтрали и схем соединения обмоток трансформаторов на токи повреждения. Векторные диаграммы аварийных режимов. Проблемы защит от замыканий на землю. Феррорезонанс в слабонагруженных сетях. Влияние тяговых сетей на сети 6-10 кВ. Качания в электрических сетях. Перегрузки в сетях и ее элементах. Принцип действия защит с комбинированным пуском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. Защита электрических сетей. </w:t>
      </w:r>
      <w:r>
        <w:rPr>
          <w:sz w:val="24"/>
          <w:szCs w:val="24"/>
        </w:rPr>
        <w:t>Защита линий 10-35 кВ. Максимальная токовая защита и токовая отсечка. Ступенчатые токовые защиты. Обеспечение селективности защит в радиальной линии. Защита линий с двухсторонним питанием. Направленная и дистанционная защиты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 Защита трансформаторов. </w:t>
      </w:r>
      <w:r>
        <w:rPr>
          <w:sz w:val="24"/>
          <w:szCs w:val="24"/>
        </w:rPr>
        <w:t>Перегрузочная способность трансформаторов и особенности его защиты. Защиты от внутренних и внешних повреждений. Газовая и дифференциальная защита. Состав защит трансформаторов различной мощности и назна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54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1. Защита от сверхтоков сетей ниже 1000 В.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</w:rPr>
        <w:t>Электроустановки жилых и общественных зданий. Свод правил по проектированию и монтажу. Се</w:t>
      </w:r>
      <w:r>
        <w:rPr>
          <w:sz w:val="24"/>
          <w:szCs w:val="24"/>
        </w:rPr>
        <w:t>ти, защищаемые от коротких замыканий. Сети, защищаемые от коротких замыканий и перегрузки. Классификация сетей по режиму нейтрали. Характеристики защитных аппаратов. Расчет нагрузок и токов короткого замыкания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Cs/>
          <w:sz w:val="24"/>
          <w:szCs w:val="24"/>
        </w:rPr>
        <w:t xml:space="preserve">12. Техническое обслуживание и надежность защит. </w:t>
      </w:r>
      <w:r>
        <w:rPr>
          <w:sz w:val="24"/>
          <w:szCs w:val="24"/>
        </w:rPr>
        <w:t>Виды и периодичность технического обслуживания. Средства технического обслуживания. Правила техники безопасности при обслуживании защит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13.Числовые оценки надежности функционирования защит. Правила технического учета и анализа функционирования релейной защиты и автоматик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ля очной формы обуч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Объем дисциплины – 6 зачетных единиц (216 час.), в том числе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лекции – 62 ча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Лабораторные работы – 30 час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актические работы – 32 ча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Самостоятельная работа – 56 час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Форма контроля знаний – экзамен, зачет, курсовой проект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ля заочной формы обучения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бъем дисциплины – 6 зачетных единиц (216 час.), в том числ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лекции – 18 ча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Практические работы – 14 ча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Самостоятельная работа – 175 час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Форма контроля знаний – экзамен, курсовой проект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shd w:fill="FFFFFF" w:val="clear"/>
      <w:tabs>
        <w:tab w:val="clear" w:pos="708"/>
        <w:tab w:val="left" w:pos="720" w:leader="none"/>
      </w:tabs>
      <w:spacing w:before="256" w:after="0"/>
      <w:ind w:left="1004" w:hanging="72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1">
    <w:name w:val="Заголовок 3 Знак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0"/>
      <w:szCs w:val="20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3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Gray">
    <w:name w:val="gray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20"/>
      <w:jc w:val="center"/>
    </w:pPr>
    <w:rPr>
      <w:rFonts w:eastAsia="Batang;바탕"/>
      <w:sz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35">
    <w:name w:val="Основной текст 3"/>
    <w:basedOn w:val="Normal"/>
    <w:qFormat/>
    <w:pPr>
      <w:jc w:val="center"/>
    </w:pPr>
    <w:rPr>
      <w:kern w:val="2"/>
      <w:sz w:val="22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24"/>
    </w:rPr>
  </w:style>
  <w:style w:type="paragraph" w:styleId="Style17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табл"/>
    <w:basedOn w:val="Normal"/>
    <w:qFormat/>
    <w:pPr>
      <w:suppressLineNumbers/>
      <w:spacing w:before="60" w:after="0"/>
      <w:ind w:firstLine="284"/>
    </w:pPr>
    <w:rPr>
      <w:rFonts w:eastAsia="Times New Roman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427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Iacaaiea">
    <w:name w:val="Iacaaiea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абличный"/>
    <w:basedOn w:val="Normal"/>
    <w:qFormat/>
    <w:pPr/>
    <w:rPr>
      <w:rFonts w:eastAsia="Times New Roman"/>
      <w:sz w:val="28"/>
    </w:rPr>
  </w:style>
  <w:style w:type="paragraph" w:styleId="Style24">
    <w:name w:val="Текст"/>
    <w:basedOn w:val="Normal"/>
    <w:qFormat/>
    <w:pPr>
      <w:ind w:firstLine="720"/>
    </w:pPr>
    <w:rPr>
      <w:rFonts w:ascii="Courier New" w:hAnsi="Courier New" w:eastAsia="Times New Roma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28:00Z</dcterms:created>
  <dc:creator>user</dc:creator>
  <dc:description/>
  <cp:keywords/>
  <dc:language>en-US</dc:language>
  <cp:lastModifiedBy>Stanislav</cp:lastModifiedBy>
  <cp:lastPrinted>2017-03-16T15:09:00Z</cp:lastPrinted>
  <dcterms:modified xsi:type="dcterms:W3CDTF">2019-07-22T11:31:00Z</dcterms:modified>
  <cp:revision>25</cp:revision>
  <dc:subject/>
  <dc:title>Приложение А</dc:title>
</cp:coreProperties>
</file>