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ЭНЕРГОСБЕРЕГАЮЩИЕ ТЕХНОЛОГИИ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ьность – 23.05.05 «Системы обеспечения движения поез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 – инженер путей сооб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зация – «Электроснабжение железных дорог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Энергосберегающие технологии» (Б1.В.ДВ.4.1) относится к относится к части, формируемой участниками образовательных отношений блока 1 «Дисциплины (модули) и является дисциплиной по выбору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дисциплины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изучения дисциплины является формирование у обучающегося профессиональных компетенций, обеспечивающих способность осуществлять профессиональную деятельность в области профессиональной деятельности 17 Транспорт (в сфере проектирования, эксплуатации, производства, строительства, монтажа, технического обслуживания и ремонта систем обеспечения движения поездов на железных дорогах и метрополитенах) и решать задачи профессиональной деятельности производственно-технологического тип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воение методов расчёта потребления электрической энергии элементами тяговой се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воение методов расчёта потерь энергии в тяговых сетях в различных режимах работы системы тягового электроснабж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владение методами поиска оптимальных режимов работы системы тягового электроснабжения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Изучение дисциплины направлено на формирование следующих компетенций: ПК-2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: 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е силовые элементы системы электроснабжения тяги поездов и электрические схемы их соединения;  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ципы работы элементов схем электроснабжения и их технические характеристики; 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етоды оптимизации работы систем тягового электроснабжения;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етоды расчета потерь электрической энергии в системах электроснабжения с использованием вероятностных методов расчёта;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ехнические методы и средства уменьшения потерь электрической энергии в процессе эксплуатации системы электроснаб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: 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ссчитывать потребление и потери энергии в системах электроснабжения с применением пакетов программ для ЭВ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бирать технические средства для уменьшения потерь энергии;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изводить технико-экономическую оценку мероприятий по энергосбере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ЛАДЕ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етодами расчётов потерь электрической энергии в электрических сетях с нелинейными элементами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етодами измерения потерь электрической энергии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и структура дисциплин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Производство электроэнергии на тепловых станц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2. Потери электрической энергии в устройствах гидроэлектростанций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Использование энергии солнца, ветра и приливов для выработки электроэнерг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4. Оценка коэффициентов полезного действия при передаче электрической энерг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Технические мероприятия, повышающие коэффициент полезного действ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ередача энергии по линиям высокого напряж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7. Потери энергии в силовых трёхобмоточных трансформаторах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отери в выпрямителях и измерительных трансформаторах подстан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отери энергии в фильтр-устройствах и компенсирующих устройства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Рекуперация электрической энергии и её эффектив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Эффективность применения КУ учётом потерь энергии в элементах продольной компенс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Влияние уровня напряжения на величину технологических потер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Нормативно-правовая база  по энергоснабжению на федеральном уровне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очной формы обучения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ем дисциплины – 2 зачетные единицы (72 часа), в том числе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лекции – 16 часа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практические работы – 16 часа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– 31 часов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 знаний – зачет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заочной формы обучения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ъем дисциплины – 2 зачетные единицы (72 часа), в том числе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лекции – 4 часа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практические работы – 4 час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самостоятельная работа – 60 час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Форма контроля знаний – зачет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ahoma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08:00Z</dcterms:created>
  <dc:creator>ES 5-501</dc:creator>
  <dc:description/>
  <cp:keywords/>
  <dc:language>en-US</dc:language>
  <cp:lastModifiedBy>Stanislav</cp:lastModifiedBy>
  <dcterms:modified xsi:type="dcterms:W3CDTF">2019-07-22T12:02:00Z</dcterms:modified>
  <cp:revision>12</cp:revision>
  <dc:subject/>
  <dc:title>« ЭНЕРГОСБЕРЕГАЮЩИЕ  ТЕХНОЛОГИИ» (Б1</dc:title>
</cp:coreProperties>
</file>