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АТЕМАТИКА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23.05.04 «Эксплуатация железных дорог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 – «</w:t>
      </w:r>
      <w:r>
        <w:rPr>
          <w:rFonts w:cs="Times New Roman" w:ascii="Times New Roman" w:hAnsi="Times New Roman"/>
        </w:rPr>
        <w:t>Грузовая и коммерческая работ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</w:rPr>
        <w:t>Пассажирский комплекс железнодорожного транспорта</w:t>
      </w:r>
      <w:r>
        <w:rPr>
          <w:rFonts w:cs="Times New Roman" w:ascii="Times New Roman" w:hAnsi="Times New Roman"/>
          <w:sz w:val="24"/>
          <w:szCs w:val="24"/>
        </w:rPr>
        <w:t>», «Магистральный транспорт», «Транспортный бизнес и логисти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атематика» (Б1.О.7) относится к обязательной части блока 1 «Дисциплины (модули)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autoSpaceDE w:val="false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«Математика» является формирование у обучающихся методологического фундамента для анализа проблемных ситуаций на основе системного подхода; а также формирование и развитие у обучающихся способностей решать инженерные задачи с помощью математических методов, а также подготовка обучающегося к деятельности в области системного и критического мышления и математического и естественнонаучного анализа задач в профессиональной деятельности.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вить обучаемым студентам навыки использования соответствующего специальности математического аппарата на практике;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воспитать культуру применения современных информационных технологий в профессиональной деятельности при решении профессиональных задач.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УК-1, ОПК-1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Линейная алгебр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Векторная алгебра и аналитическая геометр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Дифференциальное исчисление функции одной переменно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Дифференциальное исчисление функции нескольких переменны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Линейное программирова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Интегральное исчис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Дифференциальные уравн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Операционное исчис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Элементы теории граф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Числовые и функциональные ряд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Элементы теории функций комплексной переменно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Элементы гармонического анализ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Введение в теорию вероятносте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Случайные величины, случайные вектора и случайные процесс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  <w:tab/>
        <w:t>Элементы математической статисти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576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8 </w:t>
      </w:r>
      <w:r>
        <w:rPr>
          <w:rFonts w:cs="Times New Roman" w:ascii="Times New Roman" w:hAnsi="Times New Roman"/>
          <w:sz w:val="24"/>
          <w:szCs w:val="24"/>
        </w:rPr>
        <w:t>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12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203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117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 (в 1,2,4 семестрах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зачет (во 3 семестре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49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, экзамен, 4 контрольные работы</w:t>
      </w:r>
      <w:r>
        <w:rPr>
          <w:rFonts w:cs="Times New Roman" w:ascii="Times New Roman" w:hAnsi="Times New Roman"/>
          <w:sz w:val="24"/>
          <w:szCs w:val="24"/>
        </w:rPr>
        <w:t xml:space="preserve"> (на 1 курсе) и </w:t>
      </w:r>
      <w:r>
        <w:rPr>
          <w:rFonts w:cs="Times New Roman" w:ascii="Times New Roman" w:hAnsi="Times New Roman"/>
          <w:sz w:val="24"/>
          <w:szCs w:val="24"/>
          <w:u w:val="single"/>
        </w:rPr>
        <w:t>зачет, экзамен, 4 контрольные работы</w:t>
      </w:r>
      <w:r>
        <w:rPr>
          <w:rFonts w:cs="Times New Roman" w:ascii="Times New Roman" w:hAnsi="Times New Roman"/>
          <w:sz w:val="24"/>
          <w:szCs w:val="24"/>
        </w:rPr>
        <w:t xml:space="preserve"> (на 2 курсе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23:00Z</dcterms:created>
  <dc:creator>Юля</dc:creator>
  <dc:description/>
  <cp:keywords/>
  <dc:language>en-US</dc:language>
  <cp:lastModifiedBy>Кафедра: "ЖДСУ"</cp:lastModifiedBy>
  <cp:lastPrinted>2018-01-18T16:54:00Z</cp:lastPrinted>
  <dcterms:modified xsi:type="dcterms:W3CDTF">2019-06-27T07:49:00Z</dcterms:modified>
  <cp:revision>8</cp:revision>
  <dc:subject/>
  <dc:title>АННОТАЦИЯ</dc:title>
</cp:coreProperties>
</file>