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ННОТАЦИЯ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БЕЗОПАСНОСТЬ ЖИЗНЕДЕЯТЕЛЬНОСТИ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Специальность – </w:t>
      </w:r>
      <w:r>
        <w:rPr>
          <w:rFonts w:cs="Times New Roman" w:ascii="Times New Roman" w:hAnsi="Times New Roman"/>
          <w:bCs/>
          <w:sz w:val="28"/>
          <w:szCs w:val="28"/>
        </w:rPr>
        <w:t>23.05.04«Эксплуатация железных дорог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зации – </w:t>
      </w:r>
      <w:r>
        <w:rPr>
          <w:rFonts w:cs="Times New Roman" w:ascii="Times New Roman" w:hAnsi="Times New Roman"/>
          <w:bCs/>
          <w:sz w:val="28"/>
          <w:szCs w:val="28"/>
        </w:rPr>
        <w:t>«Грузовая и коммерческая работа», «Пассажирский комплекс железнодорожного транспорта», «Транспортный бизнес и логистика», «Магистральный транспорт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циплина «Безопасность жизнедеятельности» (Б1.О.4) относится к </w:t>
      </w:r>
      <w:r>
        <w:rPr>
          <w:rFonts w:cs="Times New Roman" w:ascii="Times New Roman" w:hAnsi="Times New Roman"/>
          <w:sz w:val="28"/>
          <w:szCs w:val="28"/>
        </w:rPr>
        <w:t>обязательной части блока 1 «Дисциплины (модули)»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2.Цель и задачи дисципл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учающимся теоретических и практических знаний по защите человека в техносфере от нег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й антропогенного, техногенного и естественного происхождения, предупреждение травматизм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и работоспособности человека в условиях произ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опасностей (вид опасности, пространственные и временные координа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защита от опасностей на основе оценки риска, ликвидация последствий воз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ей на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мероприятий в условиях возможных и реализованных чрезвычайных ситуаций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ланируемых результатов обучения по дисциплине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 компетенций: УК-8, ОПК-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безопасности жизнедеятельности: аксиома о потенциальной опасности, принципы, методы и оценка 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среда обитания: Основы физиологии труда и комфортные условия жизнедеятельности в техносфере. Эргономические основы безопасности. Система «человек-машина-сре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опасностей, их воздействие на человека и средства защиты от них: Опасные и вредные физические и химические факторы техносферы. Способы и средства снижения их воздействия на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электрического тока на организм человека, средства и способы защи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. Способы предупреждения, методы и средства тушения пож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 в условиях производства. Управление безопасностью жизнедеятельности в условиях производства (основные нормативно-правовые акты, органы управления, надзор и контроль, ответственность за нарушение требований безопасности, обучение и инструктажи по охране труда). Техника безопасности при производстве работ. Средства индивидуальной и коллективной защиты работ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травматизм и профессиональные заболевания. Расследование и учет несчастных случаев. Оказание первой помощи пострадавш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в чрезвычайных ситуациях: Источники чрезвычайных ситуаций, их классификация. Защита населения и территорий от чрезвычайных ситуаций природного и техногенного характера, а также террористически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и ликвидация последствий чрезвычайных ситуаций. Устойчивость работы производственных объе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– 4 зачетных единицы (144 час.), в том числе: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32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актические работы – 1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60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3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;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8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4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123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форма контроля знаний – экзамен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єЪМе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єЪМе" w:hAnsi="SimHei;єЪМе" w:eastAsia="SimHei;єЪМе" w:cs="SimHei;єЪМе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єЪМе" w:hAnsi="SimHei;єЪМе" w:eastAsia="SimHei;єЪМе" w:cs="SimHei;єЪМе"/>
      <w:sz w:val="30"/>
      <w:szCs w:val="3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5:00Z</dcterms:created>
  <dc:creator>Ilya</dc:creator>
  <dc:description/>
  <cp:keywords/>
  <dc:language>en-US</dc:language>
  <cp:lastModifiedBy>Кафедра: "ЖДСУ"</cp:lastModifiedBy>
  <cp:lastPrinted>2018-05-31T14:37:00Z</cp:lastPrinted>
  <dcterms:modified xsi:type="dcterms:W3CDTF">2019-07-16T08:45:00Z</dcterms:modified>
  <cp:revision>2</cp:revision>
  <dc:subject/>
  <dc:title>АННОТАЦИЯ</dc:title>
</cp:coreProperties>
</file>