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szCs w:val="24"/>
        </w:rPr>
        <w:t>«ЭКОНОМИКА ТРАНСПОРТА»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Специальность – 23.05.04 «Эксплуатация железных дорог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Квалификация (степень) выпускника – инженер путей сообщения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Специализация - «Грузовая и коммерческая работа», «Транспортный бизнес и логистика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Cs w:val="24"/>
        </w:rPr>
      </w:pPr>
      <w:r>
        <w:rPr>
          <w:rFonts w:eastAsia="Calibri" w:cs="Times New Roman"/>
          <w:szCs w:val="24"/>
          <w:lang w:eastAsia="en-US"/>
        </w:rPr>
        <w:t xml:space="preserve">Дисциплина «Экономика транспорта» (Б1.В.6) относится к </w:t>
      </w:r>
      <w:r>
        <w:rPr>
          <w:szCs w:val="24"/>
        </w:rPr>
        <w:t>части, формируемой участниками образовательных отношений блока 1 «Дисциплины (модули)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2. Цель и задачи дисциплин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дисциплины «Экономика транспорта»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 студентов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 в процессе эксплуатации железных дорог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навыков расчета и оценки на основе действующей нормативно-правовой базы и современных методик экономических показателей деятельности транспортных организаций в процессе эксплуатации железных дорог;</w:t>
      </w:r>
    </w:p>
    <w:p>
      <w:pPr>
        <w:pStyle w:val="TextBody"/>
        <w:jc w:val="both"/>
        <w:rPr>
          <w:szCs w:val="24"/>
        </w:rPr>
      </w:pPr>
      <w:r>
        <w:rPr/>
        <w:t>- овладение методикой экономической оценки результатов деятельности транспортных организаций в процессе эксплуатации железных дорог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ab/>
        <w:t xml:space="preserve">Для достижения поставленной цели решаются следующие </w:t>
      </w:r>
      <w:r>
        <w:rPr>
          <w:rFonts w:eastAsia="Calibri" w:cs="Times New Roman"/>
          <w:b/>
          <w:szCs w:val="24"/>
          <w:lang w:eastAsia="en-US"/>
        </w:rPr>
        <w:t>задачи</w:t>
      </w:r>
      <w:r>
        <w:rPr>
          <w:rFonts w:eastAsia="Calibri" w:cs="Times New Roman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изучение базовых положений экономической теории и эконом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изучение экономических основ производства и финансовой деятельности пред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360" w:hanging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3. Перечень планируемых результатов обучения по дисциплине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Изучение дисциплины направлено на формирование следующих компетенций: ПК-1, ПК-5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4. Содержание и структура дисциплин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Зарождение экономической теории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Товарное производство и его основные черт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рма в системе рыночных отношений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Общественное воспроизводство и экономический рост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Рынок труда и социальная политика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нансовый рынок и кредитно-банковская система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нансовая система и финансовая политика государства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5.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Для очной формы обучения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Объем дисциплины – 3 зачетные единицы (108 час.), в том числе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лекции – 32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практические занятия – 32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самостоятельная работа – 35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контроль - 9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Форма контроля знаний – </w:t>
      </w:r>
      <w:bookmarkStart w:id="0" w:name="_GoBack"/>
      <w:bookmarkEnd w:id="0"/>
      <w:r>
        <w:rPr>
          <w:rFonts w:eastAsia="Calibri" w:cs="Times New Roman"/>
          <w:szCs w:val="24"/>
          <w:lang w:eastAsia="en-US"/>
        </w:rPr>
        <w:t>зачет с оценкой, курсовая работа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Для заочной формы обучения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Объем дисциплины –  3 зачетные единицы (108 час.), в том числе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лекции – 16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практические занятия – 14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самостоятельная работа – 74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контроль-  4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bookmarkStart w:id="1" w:name="_GoBack1"/>
      <w:bookmarkEnd w:id="1"/>
      <w:r>
        <w:rPr>
          <w:rFonts w:eastAsia="Calibri" w:cs="Times New Roman"/>
          <w:szCs w:val="24"/>
          <w:lang w:eastAsia="en-US"/>
        </w:rPr>
        <w:t>Форма контроля знаний – зачет с оценкой, кур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ЛОМе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8:00Z</dcterms:created>
  <dc:creator>kere</dc:creator>
  <dc:description/>
  <cp:keywords/>
  <dc:language>en-US</dc:language>
  <cp:lastModifiedBy>Кафедра: "ЖДСУ"</cp:lastModifiedBy>
  <cp:lastPrinted>2017-03-21T14:16:00Z</cp:lastPrinted>
  <dcterms:modified xsi:type="dcterms:W3CDTF">2019-07-17T10:50:00Z</dcterms:modified>
  <cp:revision>3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