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 И СПОРТ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4 «Эксплуатация железных доро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Магистральный транспорт», «Грузовая и коммерческая работа», «Пассажирский комплекс железнодорожного транспорта», «Транспортный бизнес и логис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зическая культура и спорт» (Б1.О.5) относится к обязательной части блока 1 «Дисциплины (модули)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обучающегося универсальных компетенций в самоорганизации и саморазвитии (в том числе здоровье-сбережень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оциальной роли физической культуры в развитии человека и подготовке специалиста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научно-биологических и практических основ физической культуры и здорового образа жизни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мотивационно-ценностного отношения к физи</w:t>
        <w:softHyphen/>
        <w:t>ческой культуре, установки на здоровый стиль жизни, физическое самосовершенствование и  самовоспитание, потребности в регулярных занятиях физическими упражнениями и спортом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практических умений и навыков, обеспечивающих сохранение и укрепление здоровья, развитие и совершенствование психофизических способностей и качеств, самоопределение в физической культуре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бщей и профессионально-прикладной физической подготовленности, определяющей психофизическую готовность обучающегося к будущей профессиональной деятельности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физкультурно-спортивной деятельности для достижения жизненных и профессиональных целей.</w:t>
      </w:r>
    </w:p>
    <w:p>
      <w:pPr>
        <w:pStyle w:val="2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before="0" w:after="0"/>
        <w:ind w:left="0" w:hanging="0"/>
        <w:contextualSpacing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Cs/>
          <w:sz w:val="24"/>
          <w:szCs w:val="24"/>
        </w:rPr>
        <w:t>компетенций: УК-7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 (ПЗ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: волейбол (ПЗ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: баскетбол (ПЗ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борства/атлетизм (юноши), художественная гимнастика (девушки) (ПЗ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(ПЗ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изическая подготовка (ПЗ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медицинская группа - для обучающихся, прошедших медицинский осмотр в университете и имеющих рекомендации врача посещать учебные занятия по дисциплине «Физическая культура и спорт» в специальной медицинской групп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чебных занятий по дисциплине «Физическая культура» на факультете (Л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иологические основы физической культуры (Л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е основы учебного труда и интеллектуальной деятельности (СРС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изическая, специальная и спортивная подготовка в системе физического воспитания (СРС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занимающихся физическими упражнениями и спортом (СРС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 студента. Физическая культура в обеспечении здоровья. Основы здорового образа жизни студента. Физическая культура в обеспечении здоровья. (СРС): «Простейшие методики самоконтроля состояния здоровья и физического развития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методики самостоятельных занятий физическими упражнениями (СРС) «Разработка комплекса упражнений по овладению начальными навыками в ходьбе, беге, плавании и других видах спорта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физического развития, телосложения, двигательной и функциональной подготовленности средствами ФК. Структура построения учебно-тренировочного занятия (СРС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ая физическая подготовка (ППФП) студентов (СРС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5">
    <w:name w:val="Абзац списка5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1:00Z</dcterms:created>
  <dc:creator>пгупс</dc:creator>
  <dc:description/>
  <cp:keywords/>
  <dc:language>en-US</dc:language>
  <cp:lastModifiedBy>Кафедра: "ЖДСУ"</cp:lastModifiedBy>
  <cp:lastPrinted>2017-01-13T10:18:00Z</cp:lastPrinted>
  <dcterms:modified xsi:type="dcterms:W3CDTF">2019-07-16T08:52:00Z</dcterms:modified>
  <cp:revision>1</cp:revision>
  <dc:subject/>
  <dc:title>АННОТАЦИЯ</dc:title>
</cp:coreProperties>
</file>