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ТРАНСПОРТНАЯ ПРАКТИ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:  «Магистральный транспор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Грузовая и коммерческая работ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Пассажирский комплекс железнодорожного транспорт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Транспортный бизнес и логис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актики – учебная практика «Общетранспортная практика» (Б2.О.2) относится к обязательной части блока 2 «Практи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eastAsia="Calibri" w:cs="Times New Roman" w:ascii="Times New Roman" w:hAnsi="Times New Roman"/>
          <w:sz w:val="24"/>
          <w:szCs w:val="24"/>
        </w:rPr>
        <w:t>практика по получению первичных профессиональных умений и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проведения практики – стационарная, выезд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закрепление теоретических знаний, полученных при изучении дисциплин базовой части, а также в получении студентами практического представления о железнодорожном транспорте, как непрерывно функционирующей и развивающейся важной отрасли экономики, знакомстве с её основными техническими средствами, технологией работы, организацией управления перевозочным процессом и раскрытии престижности и значимости избранной профе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рактики: </w:t>
      </w:r>
      <w:r>
        <w:rPr>
          <w:rFonts w:cs="Times New Roman" w:ascii="Times New Roman" w:hAnsi="Times New Roman"/>
          <w:sz w:val="24"/>
          <w:szCs w:val="24"/>
        </w:rPr>
        <w:t>Закрепление теоретических знаний, полученных в процессе обучения, изучение технического оснащения и основ и технологии работы основных подразделений железнодорожного транспорта, раскрытие их влияния на показатели работы железных дорог, охрану труда и окружающую среду, ознакомление с достижениями научно-технического прогресса и передового опы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ы практики: </w:t>
      </w:r>
      <w:r>
        <w:rPr>
          <w:rFonts w:cs="Times New Roman" w:ascii="Times New Roman" w:hAnsi="Times New Roman"/>
          <w:sz w:val="24"/>
          <w:szCs w:val="24"/>
        </w:rPr>
        <w:t>На базовых предприятиях: на станциях, в локомотивных и вагонных депо, дистанциях пути, сигнализации и связи, участках энергоснабжения, в метрополитене, в диспетчерских центрах управления, в музее транспортной техн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хождения практики подлежат ознакомлению и изучен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вопросы. Структура управления ОАО «РЖД», общие сведения об уставе железных дорог РФ, правил технической эксплуатаци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х дорогах РФ, инструкций по сигнализации, движению поездов и маневровой работе на железных дорогах РФ, должно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ическое оснащение и технология работы грузовых стан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оснащение пассажирской и пассажирской технической ста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ическое оснащение и технология работы локомотивного деп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хническое оснащение и технология работы вагонного деп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хническое оснащение и технология работы хозяйства сигнализации и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ехническое оснащение и технология работы хозяйства пу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ехническое оснащение и технология работы хозяйства электр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хническое оснащение и технология работы метрополите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практики – 4 зачетных единиц(108час.,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контроля знаний – зачет с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практики – 4 зачетных единиц (108 час., 2 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контроля знаний – зачет с оцен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09:00Z</dcterms:created>
  <dc:creator>Юля</dc:creator>
  <dc:description/>
  <dc:language>en-US</dc:language>
  <cp:lastModifiedBy>user</cp:lastModifiedBy>
  <cp:lastPrinted>2018-05-07T17:40:00Z</cp:lastPrinted>
  <dcterms:modified xsi:type="dcterms:W3CDTF">2019-07-12T20:09:00Z</dcterms:modified>
  <cp:revision>2</cp:revision>
  <dc:subject/>
  <dc:title>АННОТАЦИЯ</dc:title>
</cp:coreProperties>
</file>