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«ПРОЕКТИРОВАНИЕ ИНФРАСТРУКТУРЫ ПАССАЖИРСКОГО КОМПЛЕКСА» (Б1.В.3)</w:t>
      </w:r>
    </w:p>
    <w:p>
      <w:pPr>
        <w:pStyle w:val="TextBody"/>
        <w:suppressAutoHyphens w:val="true"/>
        <w:spacing w:lineRule="auto" w:line="276"/>
        <w:jc w:val="left"/>
        <w:rPr/>
      </w:pPr>
      <w:r>
        <w:rPr>
          <w:sz w:val="24"/>
        </w:rPr>
        <w:t>Специальность – 23.05.04 «Эксплуатация железных дорог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</w:t>
      </w:r>
      <w:r>
        <w:rPr>
          <w:szCs w:val="28"/>
        </w:rPr>
        <w:t>Пассажирский комплекс железнодорожного транспорта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4"/>
          <w:lang w:eastAsia="ru-RU"/>
        </w:rPr>
        <w:t>Дисциплина «</w:t>
      </w:r>
      <w:r>
        <w:rPr>
          <w:szCs w:val="24"/>
        </w:rPr>
        <w:t>Проектирование инфраструктуры пассажирского комплекса</w:t>
      </w:r>
      <w:r>
        <w:rPr>
          <w:szCs w:val="24"/>
          <w:lang w:eastAsia="ru-RU"/>
        </w:rPr>
        <w:t>» относится к вариативной  части и является обязательной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color w:val="FF0000"/>
          <w:szCs w:val="24"/>
        </w:rPr>
      </w:pPr>
      <w:r>
        <w:rPr>
          <w:szCs w:val="24"/>
        </w:rPr>
        <w:t>Целью изучения дисциплины «Проектирование инфраструктуры пассажирского комплекса» является формирование знаний и умений в области проектирования и эксплуатации инфраструктуры пассажирского комплекса;  получение знаний об основных элементах инфраструктуры пассажирского комплекса, технологии работы пассажирских комплексов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устройств и технологии работы пассажирских комплекс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норм и правил проектирования пассажирских станц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ение расчетов по определению основных параметров пассажирских комплексов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Изучение дисциплины направлено на формирование следующих  компетенций: ПК-3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4. Содержание и структура дисциплины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5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характеристика пассажирских комплексов ж.д. транспорта, их состав и требования к проектирова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хемы пассажирских стан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Вокзалы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окзальные площад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онные пути и платформы, пешеходные мосты и тонн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ройства для обработки багажа и почты Малые архитектурные формы и средства визуальных коммуника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функциональные пассажирские транспортно-пересадочные узл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Пропускная способность элементов пассажирского комплекс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Устройства высокоскоростного пассажирского движ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Современные мировые тенденции развития железнодорожных вокзальных комплексов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2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2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43 час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8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6:00Z</dcterms:created>
  <dc:creator>Кафедра: "ЖДСУ"</dc:creator>
  <dc:description/>
  <cp:keywords/>
  <dc:language>en-US</dc:language>
  <cp:lastModifiedBy>admin</cp:lastModifiedBy>
  <dcterms:modified xsi:type="dcterms:W3CDTF">2019-07-11T11:26:00Z</dcterms:modified>
  <cp:revision>2</cp:revision>
  <dc:subject/>
  <dc:title>АННОТАЦИЯ</dc:title>
</cp:coreProperties>
</file>