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ДЕЗИЧЕСКАЯ ПРАКТ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:  «Магистральный транспо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Грузовая и коммерческая рабо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Транспортный бизнес и лог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ктики – учебная практика «Геодезическая практика» (Б2.О.1) относится к обязательной части блока 2 «Практ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eastAsia="Calibri" w:cs="Times New Roman" w:ascii="Times New Roman" w:hAnsi="Times New Roman"/>
          <w:sz w:val="24"/>
          <w:szCs w:val="24"/>
        </w:rPr>
        <w:t>проектно-технологическая 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проведения практики – выездная, стационар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общепрофессиональных компетенций в области математического и естественнонаучного анализа задач в профессиона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использованию методов математического анализа и моделирования для обоснования принятия решен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.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актики подлежат ознакомлению и изучению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приборов. П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ланово-высотного съемочного обосн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ъемочные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еодезические работы на трассе железной доро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инженерно-геодез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отчета по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практики – 3 зачетных единицы (108 час.,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практики – 3 зачетных единицы (108 час., 2 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2:00Z</dcterms:created>
  <dc:creator>Юля</dc:creator>
  <dc:description/>
  <cp:keywords/>
  <dc:language>en-US</dc:language>
  <cp:lastModifiedBy>user</cp:lastModifiedBy>
  <cp:lastPrinted>2018-05-07T17:40:00Z</cp:lastPrinted>
  <dcterms:modified xsi:type="dcterms:W3CDTF">2019-07-03T08:19:00Z</dcterms:modified>
  <cp:revision>3</cp:revision>
  <dc:subject/>
  <dc:title>АННОТАЦИЯ</dc:title>
</cp:coreProperties>
</file>