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ИЙ ЯЗЫК И </w:t>
      </w:r>
      <w:r>
        <w:rPr>
          <w:rFonts w:cs="Times New Roman" w:ascii="Times New Roman" w:hAnsi="Times New Roman"/>
          <w:caps/>
          <w:sz w:val="24"/>
          <w:szCs w:val="24"/>
        </w:rPr>
        <w:t>деловые коммуник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3 «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ижной состав железных доро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комотивы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сажирские вагоны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зовые вагоны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ический транспорт железных дорог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производства и ремонта подвижного состав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наземный транспор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Б1.О.6  «Русский язык и деловые коммуникации» относится к </w:t>
      </w:r>
      <w:r>
        <w:rPr>
          <w:rFonts w:cs="Times New Roman" w:ascii="Times New Roman" w:hAnsi="Times New Roman"/>
          <w:sz w:val="24"/>
          <w:szCs w:val="24"/>
        </w:rPr>
        <w:t xml:space="preserve">базовой части </w:t>
      </w:r>
      <w:r>
        <w:rPr>
          <w:rFonts w:eastAsia="TimesNewRomanPSMT;MS Mincho" w:cs="Times New Roman" w:ascii="Times New Roman" w:hAnsi="Times New Roman"/>
          <w:sz w:val="24"/>
          <w:szCs w:val="24"/>
        </w:rPr>
        <w:t>и является обязательн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усский язык и деловые коммуникации» </w:t>
      </w:r>
      <w:r>
        <w:rPr>
          <w:rFonts w:cs="Times New Roman" w:ascii="Times New Roman" w:hAnsi="Times New Roman"/>
          <w:sz w:val="24"/>
          <w:szCs w:val="24"/>
        </w:rPr>
        <w:t>является углубление лингвистических знаний, развитие коммуникативных навыков, повышение речевой и общей культуры обучающихся для решения профессиональных, деловых, научных, академических и культурных задач с применением современных коммуникатив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устной и письменной речи, необходимых для академического взаимодействия, на основе знаний о русском языке, его ресурсах, структуре, формах реализации, нормативной базе, стилистических особенност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устной и письменной речи, необходимых для профессионального взаимодействия, на основе знаний о русском языке, его ресурсах, структуре, формах реализации, нормативной базе, стилистических особенностях, принципах деловой коммуник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УК –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фонетическими, графическими, лексическими, грамматическими и стилистическими ресурсами русского языка для обеспечения академического взаимодействия в форме устной и письменной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фонетическими, графическими, лексическими, грамматическими и стилистическими ресурсами русского языка для обеспечения профессионального взаимодействия в форме устной и письм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ак важнейший компонент национальной культуры: формы существования языка, его социальные и территориальные разновидности. Соотношение понятий «язык» и «речь» («коммуникация»). Понятие «культуры речи». Специфика устной и письменной коммуникации. Нормативная база современного русского литературного языка. Условия успешного общения. Особенности публичной речи, аргументации, ведения дискуссии и полемики: представление об ораторе и его аудитории; основные виды аргументов; подготовка и реализация публичного выступления. Конструктивные и языковые особенности стилей литературного языка (общая характеристика). Межстилевое взаимодействие. Академическая коммуникация: конструктивные и языковые особенности научного стиля речи; жанровое своеобразие. Применение современных коммуникативных технологий в академической деятельности. Профессиональная (деловая) коммуникация: конструктивные и языковые особенности официально-делового стиля речи (на примере текстов профессиональной направленности), сфера его функционирования, жанровое своеобразие. Особенности профессиональной коммуникации в современ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м дисциплины и виды учеб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64 час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71 ча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очной формы обучения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8 час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132 ча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200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20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4"/>
    </w:pPr>
    <w:rPr>
      <w:rFonts w:ascii="Calibri Light" w:hAnsi="Calibri Light" w:eastAsia="Times New Roman" w:cs="Calibri Light"/>
      <w:color w:val="323E4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Times New Roman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rFonts w:eastAsia="Times New Roman"/>
      <w:color w:val="000000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9">
    <w:name w:val="стиль пгупс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2:00Z</dcterms:created>
  <dc:creator>Елена Фортунатова</dc:creator>
  <dc:description/>
  <cp:keywords/>
  <dc:language>en-US</dc:language>
  <cp:lastModifiedBy>123</cp:lastModifiedBy>
  <dcterms:modified xsi:type="dcterms:W3CDTF">2019-07-02T12:13:00Z</dcterms:modified>
  <cp:revision>9</cp:revision>
  <dc:subject/>
  <dc:title/>
</cp:coreProperties>
</file>