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ЦЕНООБРАЗОВАНИЕ И СМЕТНОЕ ДЕЛО» (Б1.В.ДВ.4.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кономика предприятий и организаций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8520" cy="493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30 марта 2015 г., приказ № 321 по направлению </w:t>
      </w:r>
      <w:r>
        <w:rPr>
          <w:szCs w:val="28"/>
        </w:rPr>
        <w:t>38.04.01  «</w:t>
      </w:r>
      <w:r>
        <w:rPr>
          <w:bCs/>
          <w:color w:val="000000"/>
          <w:spacing w:val="-4"/>
          <w:szCs w:val="28"/>
        </w:rPr>
        <w:t>Экономика</w:t>
      </w:r>
      <w:r>
        <w:rPr>
          <w:szCs w:val="28"/>
        </w:rPr>
        <w:t>» (уровень магистратуры)</w:t>
      </w:r>
      <w:r>
        <w:rPr>
          <w:rFonts w:cs="Times New Roman"/>
          <w:szCs w:val="28"/>
        </w:rPr>
        <w:t>,  по дисциплине «</w:t>
      </w:r>
      <w:r>
        <w:rPr>
          <w:szCs w:val="28"/>
        </w:rPr>
        <w:t>Ценообразование и сметное дело</w:t>
      </w:r>
      <w:r>
        <w:rPr>
          <w:rFonts w:cs="Times New Roman"/>
          <w:szCs w:val="28"/>
        </w:rPr>
        <w:t>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</w:t>
      </w:r>
      <w:r>
        <w:rPr>
          <w:szCs w:val="28"/>
        </w:rPr>
        <w:t>Ценообразование и сметное дело</w:t>
      </w:r>
      <w:r>
        <w:rPr>
          <w:rFonts w:cs="Times New Roman"/>
          <w:szCs w:val="28"/>
        </w:rPr>
        <w:t>» является формирование у студентов теоретических знаний системы и методов ценообразования и практических навыков по ценообразованию, воспитание у магистров творческого подхода к работе, ответственности за достоверность и объективность принимаемых решений, умение ставить и решать научно-исследовательские задачи в области ценообразова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раскрытие теоретических основ системы и методов цено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формирование представления о структуре системы цено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бучение навыкам по формированию стоимости строительной продук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своение современных методов цено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формирование способности исследовать и критически оценивать существующие инструменты ценообразова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закономерности функционирования рынка строительной продук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понятия, категории и инструменты системы ценообразования в строительств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законодательные нормативы и иные документы,  регулирующие отношения в системе формирования стоимости на строительном рынке.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читывать на основе утвержденных методик и действующей нормативно-правовой базы сметную стоимость строительной продук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комплект смет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стоимость основных затрат, включаемых в главы сводного сметного рас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ять поиск нормативов, методик и исходных данных  для достоверного расчета и отражения затрат по элементам сводного сметного рас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малого коллектива, рабочей групп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ременными методами расчета и анализа сметной сто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выками критического анализа сметных нормативов. 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,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пособность к абстрактному мышлению, анализу,              синтезу </w:t>
      </w:r>
      <w:r>
        <w:rPr>
          <w:b/>
          <w:sz w:val="28"/>
          <w:szCs w:val="28"/>
        </w:rPr>
        <w:t>(ОК-1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готовность к саморазвитию, самореализации, использованию творческого потенциала </w:t>
      </w:r>
      <w:r>
        <w:rPr>
          <w:b/>
          <w:sz w:val="28"/>
          <w:szCs w:val="28"/>
        </w:rPr>
        <w:t>(ОК-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</w:t>
      </w:r>
      <w:r>
        <w:rPr>
          <w:b/>
          <w:bCs/>
          <w:sz w:val="28"/>
          <w:szCs w:val="28"/>
        </w:rPr>
        <w:t>(ПК-1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тическая деятельнос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анализировать и использовать различные источники информации для проведения экономических расчетов </w:t>
      </w:r>
      <w:r>
        <w:rPr>
          <w:b/>
          <w:sz w:val="28"/>
          <w:szCs w:val="28"/>
        </w:rPr>
        <w:t>(ПК-9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  <w:highlight w:val="yellow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Ценообразование и сметное дело» (Б1.В.ДВ.4.2) относится к вариативной части и является дисциплиной по выбору.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ля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343"/>
        <w:gridCol w:w="2522"/>
      </w:tblGrid>
      <w:tr>
        <w:trPr>
          <w:trHeight w:val="14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ая работа (СРС), всег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, К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, КП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з.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курсовой проект (КП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 «Ценообразование и сметное дело»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0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Система ценообразования: </w:t>
            </w:r>
            <w:r>
              <w:rPr>
                <w:b/>
                <w:sz w:val="24"/>
                <w:szCs w:val="24"/>
              </w:rPr>
              <w:t>методические основы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Предмет, задачи, содержание и значение дисциплины, связь с другими изучаемыми дисциплинами. Порядок изучения дисциплины. Основные понятия и категории дисципл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1.</w:t>
            </w:r>
            <w:r>
              <w:rPr>
                <w:b/>
                <w:sz w:val="24"/>
                <w:szCs w:val="24"/>
              </w:rPr>
              <w:t xml:space="preserve"> Характеристика системы ценообразования. </w:t>
            </w:r>
            <w:r>
              <w:rPr>
                <w:sz w:val="24"/>
                <w:szCs w:val="24"/>
              </w:rPr>
              <w:t>Классификация методов ценообразования. Краткая характеристика  существующих методов: достоинства и недостатки. Особенности ценообразования на строительную продукцию в РФ и на зарубежном рын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2.</w:t>
            </w:r>
            <w:r>
              <w:rPr>
                <w:b/>
                <w:sz w:val="24"/>
                <w:szCs w:val="24"/>
              </w:rPr>
              <w:t xml:space="preserve"> Предмет ценообразования в строитель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дукции рынка строительного производства. Государственное регулирование ценообразования в строительстве. Система строительных норм РФ. Этапы ценообразования. Новая редакция сметно-нормативной базы. База Госэталон и база ТЕР: сравнение. Базисно-индексный, ресурсный методы и метод объектов-аналогов: проблемы и перспектив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став и разработка проектно-сметной документац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3. Состав и разработка сметн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финансовых отношений между участниками строительства: инвестор, заказчик, подрядчик и проектировщик. Характеристика объекта строительства: линейные и нелинейные объекты. Вид строительных работ (новое строительство, капитальный и текущий ремонт, реконструкция). Состав и содержание разделов проектной документации: взаимосвязь со сметной документацией. Особенности формирования сметной документации: локальных смет, объектной сметы, сводки затрат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4. Особенности разработки сводного сметного расчета.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Структура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сводного сметного расчета. Расчет стоимости проектных и изыскательских работ. Учет затрат на проведение государственной экспертизы. Включение средств на отдельные виды затр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№5. Особенности формирования сметной нормы и расценки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метного ценообразования. Структура затрат в номе и расценке. Разработка новых расценок и корректировка нор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34"/>
        <w:gridCol w:w="1014"/>
        <w:gridCol w:w="1098"/>
        <w:gridCol w:w="963"/>
        <w:gridCol w:w="9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истема ценообразования: </w:t>
            </w:r>
            <w:r>
              <w:rPr>
                <w:sz w:val="24"/>
                <w:szCs w:val="24"/>
              </w:rPr>
              <w:t>методические основ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разработка проектно-сметной документ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истема ценообразования: </w:t>
            </w:r>
            <w:r>
              <w:rPr>
                <w:b/>
                <w:sz w:val="24"/>
                <w:szCs w:val="24"/>
              </w:rPr>
              <w:t>методические основ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:  [1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: [1,2,3,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и разработка проектно-сметной документ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: [1,2,3,4,5,6,7,8,9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: [1,2,3]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 учебной литератур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Ценообразование и сметное дело в строительстве : учеб. пособие для академического бакалавриата / Х. М. Гумба [и др.] ; под общ. ред. Х. М. Гумба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3-е изд., перераб. и доп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осква : Издательство Юрайт, 2019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372 с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Текст : электронный // ЭБС Юрайт [сайт]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shd w:fill="FFFFFF" w:val="clear"/>
        </w:rPr>
        <w:t>: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3116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2 Перечень дополнительной литературы, необходимой для освоения дисциплины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1.</w:t>
      </w:r>
      <w:r>
        <w:rPr>
          <w:bCs/>
          <w:sz w:val="28"/>
          <w:szCs w:val="28"/>
          <w:shd w:fill="FFFFFF" w:val="clear"/>
        </w:rPr>
        <w:t xml:space="preserve"> Ардзинов В.Д. </w:t>
      </w:r>
      <w:r>
        <w:rPr>
          <w:rStyle w:val="Bolighting"/>
          <w:sz w:val="28"/>
          <w:szCs w:val="28"/>
          <w:shd w:fill="FFFFFF" w:val="clear"/>
        </w:rPr>
        <w:t>Сметное дело в строительстве</w:t>
      </w:r>
      <w:r>
        <w:rPr>
          <w:sz w:val="28"/>
          <w:szCs w:val="28"/>
          <w:shd w:fill="FFFFFF" w:val="clear"/>
        </w:rPr>
        <w:t xml:space="preserve"> [Текст] : самоучитель / В. Д. Ардзинов, Н. И. Барановская, А. И. Курочкин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4-е изд., перераб. и доп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Санкт-Петербург ; Москва ; Екатеринбург : Питер, 2018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464 с. : ил., таб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в строительстве и оценка недвижимости : [учебно-практическое пособие : содержит обширный справочный материал и многочисленные практические примеры] / В. Д. Ардзинов, В. Т. Александров. – Москва [и др.] : Питер, 2013. – 384 с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shd w:fill="FFFFFF" w:val="clear"/>
        </w:rPr>
      </w:pPr>
      <w:r>
        <w:rPr>
          <w:rStyle w:val="Bolighting"/>
          <w:bCs/>
          <w:sz w:val="28"/>
          <w:szCs w:val="28"/>
        </w:rPr>
        <w:t>Проектно-сметное дело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железнодорожном строительстве [Электронный ресурс] : учебник для студентов вузов железнодорожного транспорта / Б. А. Волков [и др.] ; под ред. : Б. А. Волкова. – Электрон. дан. – Москва : Учебно-методический центр по образованию на железнодорожном транспорте, 2013. – 304 с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.lanbook.com/book/58943</w:t>
        </w:r>
      </w:hyperlink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нообразование : учебник и практикум для бакалавриата и магистратуры / Т. Г. Касьяненко [и др.] ; под ред. Т. Г. Касьяненко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7-е изд., перераб. и доп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осква : Издательство Юрайт, 2019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437 с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(Серия : Бакалавр и магистр. Академический курс). 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Текст : электронный // ЭБС Юрайт [сайт]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URL: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32141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. Части 1,2,3.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6.02.2008 г. №87 (ред. от 17.09.2018) «О составе разделов проектной документации и требованиях к их содержан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190-ФЗ (ред. от 25.12.2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ДС 81-35.2004. Методика определения стоимости строительной продукции на территории Российской Федерации. Принята и введена в действие с 09.03.2004 г. постановлением Госстроя России от 05.03.2004 г. №15/1. (с учетом последующих измен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именению справочников базовых цен на проектные работы в строительстве. Утверждены приказом Минрегиона России от 29.12.2009 г. №6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троя России от 30 января 2014 г № 31/пр «О введении в действие новых государственных сметных норматив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о Российской Федерации от 05.03.2007 г. № 145 (ред. от 22.10.2018):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8 мая 2009 г. №427 «О порядке проведения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0.04.2013 г. № 382 «О проведении публичного технологического и ценового аудита крупных инвестиционных проектов с государственным участием  и о внесении изменений в некоторые акты Правительств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мышленное и гражданское строительство: Научно-технический и производственный журнал/ Госстрой России; Российское общество инженерного строительства; Российская инженерная академия. - М. : ПГС, 1923 - 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нообразование и сметное нормирование в строительстве: Ежемесячный бюллетень Регионального центра по ценообразованию в строительстве/ ООО "Терция". - СПб. : Терция, 1994 - 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стник ценообразования в Санкт-Петербурге. - СПб. : Центр мониторинга и экспертизы цен, 2007 - 2019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>Научная электронная библиотека eLIBRARY.RU/ Российский информационно-аналитический портал [Электронный ресурс]. Режим доступа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eLibrary.ru/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>Электронный фонд правовой и нормативно-технической документации [Электронный ресурс]. Режим доступа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docs.cntd.ru/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sz w:val="28"/>
          <w:szCs w:val="28"/>
        </w:rPr>
        <w:t xml:space="preserve">Электронно-библиотечная система ЛАНЬ [Электронный ресурс]. Режим доступа:  https://e.lanbook.com/books </w:t>
      </w:r>
      <w:r>
        <w:rPr>
          <w:rFonts w:cs="Times New Roman CYR" w:ascii="Times New Roman CYR" w:hAnsi="Times New Roman CYR"/>
          <w:sz w:val="28"/>
          <w:szCs w:val="28"/>
        </w:rPr>
        <w:t>(для доступа к полнотекстовым документам требуется авторизация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sz w:val="28"/>
          <w:szCs w:val="28"/>
        </w:rPr>
        <w:t xml:space="preserve">Электронно-библиотечная система ibooks.ru </w:t>
      </w:r>
      <w:r>
        <w:rPr>
          <w:bCs/>
          <w:sz w:val="28"/>
          <w:szCs w:val="28"/>
        </w:rPr>
        <w:t>(«Айбукс»)</w:t>
      </w:r>
      <w:r>
        <w:rPr>
          <w:sz w:val="28"/>
          <w:szCs w:val="28"/>
        </w:rPr>
        <w:t xml:space="preserve"> [Электронный ресурс]. Режим доступа:  http://ibooks.ru/ </w:t>
      </w:r>
      <w:r>
        <w:rPr>
          <w:rFonts w:cs="Times New Roman CYR" w:ascii="Times New Roman CYR" w:hAnsi="Times New Roman CYR"/>
          <w:sz w:val="28"/>
          <w:szCs w:val="28"/>
        </w:rPr>
        <w:t>(для доступа к полнотекстовым документам требуется авторизация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ind w:left="0" w:firstLine="862"/>
        <w:jc w:val="both"/>
        <w:rPr/>
      </w:pPr>
      <w:r>
        <w:rPr>
          <w:sz w:val="28"/>
          <w:szCs w:val="28"/>
        </w:rPr>
        <w:t xml:space="preserve">Электронно-библиотечная система ЮРАЙТ [Электронный ресурс]. Режим доступа: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biblio-online.ru</w:t>
        </w:r>
      </w:hyperlink>
      <w:r>
        <w:rPr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sz w:val="28"/>
          <w:szCs w:val="28"/>
        </w:rPr>
        <w:t>(для доступа к полнотекстовым документам требуется авторизация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>Нормативно-правовая база Консультант Плюс / Некоммерческая интернет-версия [Электронный ресурс]. Режим доступа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http://base.consultant.ru/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 xml:space="preserve">Научно-техническая библиотека ПГУПС [Электронный ресурс]-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library.pgups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1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– Загл. с экр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 xml:space="preserve">Профессиональный сайт для сметчиков. - МОО «Союз инженеров сметчиков» [Электронный ресурс]-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kccs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 (для доступа к полнотекстовым документам требуется авторизация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autoSpaceDE w:val="fals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истем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(персональные компьютеры, проектор, интерактивная до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  <w:r>
        <w:rPr>
          <w:sz w:val="28"/>
          <w:szCs w:val="28"/>
        </w:rPr>
        <w:t>ru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циплина обеспечена ежегодно обновляемым,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, Нормативно-правовая система «Консультант Плюс», Прикладное программное обеспечение «Сметный калькулятор».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autoSpaceDE w:val="fals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магистерской программы «Экономика предприятий и организаций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Она содержит помещения – учебные аудитории для проведения занятий лекционного, семинарского типа (практических и лабораторных занятий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Для проведения практических и лабораторных занятий 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Число посадочных мест для проведения занятий семинарского типа не менее списочного состава группы обучающихся.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ind w:left="1571" w:hanging="0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2645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127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okadditionalinfoitem">
    <w:name w:val="book-additional_info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iblio-online.ru/bcode/431162" TargetMode="External"/><Relationship Id="rId4" Type="http://schemas.openxmlformats.org/officeDocument/2006/relationships/hyperlink" Target="http://e.lanbook.com/book/58943" TargetMode="External"/><Relationship Id="rId5" Type="http://schemas.openxmlformats.org/officeDocument/2006/relationships/hyperlink" Target="https://biblio-online.ru/bcode/432141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docs.cntd.ru/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base.consultant.ru/" TargetMode="External"/><Relationship Id="rId10" Type="http://schemas.openxmlformats.org/officeDocument/2006/relationships/hyperlink" Target="http://library.pgups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kccs.ru/" TargetMode="External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9:00Z</dcterms:created>
  <dc:creator>user</dc:creator>
  <dc:description/>
  <cp:keywords/>
  <dc:language>en-US</dc:language>
  <cp:lastModifiedBy>ЭМС</cp:lastModifiedBy>
  <cp:lastPrinted>2018-06-08T12:19:00Z</cp:lastPrinted>
  <dcterms:modified xsi:type="dcterms:W3CDTF">2019-06-14T09:45:00Z</dcterms:modified>
  <cp:revision>13</cp:revision>
  <dc:subject/>
  <dc:title>Приложение А</dc:title>
</cp:coreProperties>
</file>