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«практика по получению профессиональных умен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пыта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>(в том числе технологическая практика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4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– магистр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Геодезическое обеспечение кадастров»</w:t>
      </w:r>
    </w:p>
    <w:p>
      <w:pPr>
        <w:pStyle w:val="Normal"/>
        <w:spacing w:lineRule="auto" w:line="240" w:before="3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актики – производственн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ционарная или выезд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рактики – путем выделения в календарном учебном графике непрерывного периода учебного време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актики направлено на формирование следующих компетенций: ОПК-1, ПК-1, ПК-2, ПК-3, ПК-4, ПК-5,  ПК-9, ПК-10, ПК-11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геодезического обеспечения кадас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вые технологии ведения кадастро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ы автоматизированного проектирования в землеустройств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бора, систематизации и обработк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заполнения кадастровой  документации, текстовых графических материалов для целей кадастра. 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атывать планы и программы организации инновационной деятельности на предприят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785"/>
        <w:contextualSpacing/>
        <w:rPr/>
      </w:pPr>
      <w:r>
        <w:rPr>
          <w:bCs/>
          <w:sz w:val="24"/>
          <w:szCs w:val="24"/>
        </w:rPr>
        <w:t>оценивать затраты и результаты деятельности организации</w:t>
      </w:r>
      <w:r>
        <w:rPr>
          <w:sz w:val="24"/>
          <w:szCs w:val="24"/>
        </w:rPr>
        <w:t>;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firstLine="180"/>
        <w:contextualSpacing/>
        <w:jc w:val="both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–</w:t>
      </w:r>
      <w:r>
        <w:rPr>
          <w:rStyle w:val="Emphasis"/>
          <w:i w:val="false"/>
          <w:sz w:val="24"/>
          <w:szCs w:val="24"/>
          <w:lang w:val="en-US"/>
        </w:rPr>
        <w:t> </w:t>
      </w:r>
      <w:r>
        <w:rPr>
          <w:rStyle w:val="Emphasis"/>
          <w:i w:val="false"/>
          <w:sz w:val="24"/>
          <w:szCs w:val="24"/>
        </w:rPr>
        <w:t>формулировать и разрабатывать технические задания и использовать средства автоматизации при планировании использования земельных ресурсов и недвижимост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right="-143" w:firstLine="284"/>
        <w:contextualSpacing/>
        <w:rPr/>
      </w:pPr>
      <w:r>
        <w:rPr>
          <w:bCs/>
          <w:sz w:val="24"/>
          <w:szCs w:val="24"/>
        </w:rPr>
        <w:t>использовать программно-вычислительные комплексы, геодезические и фотограмметрические приборы и оборудование, проводить их сертификацию и техническое обслуживание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базы и банки данных для описания и определения местоположения объектов недвижимост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информацию о единых недвижимых комплексах с большим объемом  кадастровых сведений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емами и методами работы с персоналом, методами оценки качества и результативности труда персо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создания схем и планов, используемых в кадастре, с использованием современных компьютер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технологиями сбора, систематизации,  обработки,  и передачи через сети  интернет информации об объектах недвиж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вой методикой формирования и сопровождения кадастровой документации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ТЬ  ОПЫТ ДЕЯТЕЛЬНОСТ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ыт деятельности по топографо-геодезическому и картографическому обеспечению землеустройства и кадастр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роводится в профильных организациях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разделениях</w:t>
      </w:r>
      <w:r>
        <w:rPr>
          <w:rFonts w:cs="Times New Roman" w:ascii="Times New Roman" w:hAnsi="Times New Roman"/>
          <w:sz w:val="24"/>
          <w:szCs w:val="24"/>
        </w:rPr>
        <w:t xml:space="preserve"> Росреестра, исполнительных органах власти или в структурных подразделени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ого комплекса, </w:t>
      </w:r>
      <w:r>
        <w:rPr>
          <w:rFonts w:cs="Times New Roman" w:ascii="Times New Roman" w:hAnsi="Times New Roman"/>
          <w:sz w:val="24"/>
          <w:szCs w:val="24"/>
        </w:rPr>
        <w:t>соответствующих направлению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хождения практик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неде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о структурой предприятия и изучение локальных нормативных актов, определение рабочего места и руководителя практики от предприятия, подбор литературы по теме задания, анализ и выбор методов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-девятая недел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ний на рабочем месте. Изучение технологии и организации производства земельно-кадастровых работ. Ознакомление с документацией по объектам работы; анализ технологических схем выполнения отдельных видов работ, в том числе выполнение кадастровых съемок, позиционирование объектов недвижимости, межевание земель и формирование иных объектов недвижимости; изучение технико-экономических показателей по объекту работ, ознакомление с правилами и мероприятиями по охране труда, техники безопасности, электробезопасности и 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сятая недел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ндивидуального задания. Составление отчета по прак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практики и ее продолжительность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15 зачетных единиц (540 час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актики - 10 недель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News701 BT" w:hAnsi="News701 BT" w:cs="News701 BT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News701 BT" w:hAnsi="News701 BT" w:cs="News701 BT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02:00Z</dcterms:created>
  <dc:creator>Юля</dc:creator>
  <dc:description/>
  <cp:keywords/>
  <dc:language>en-US</dc:language>
  <cp:lastModifiedBy>Admin</cp:lastModifiedBy>
  <cp:lastPrinted>2017-02-10T14:12:00Z</cp:lastPrinted>
  <dcterms:modified xsi:type="dcterms:W3CDTF">2019-01-19T10:08:00Z</dcterms:modified>
  <cp:revision>5</cp:revision>
  <dc:subject/>
  <dc:title>АННОТАЦИЯ</dc:title>
</cp:coreProperties>
</file>