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Геоинформационные технологии территориального управления</w:t>
      </w:r>
      <w:r>
        <w:rPr>
          <w:sz w:val="28"/>
          <w:szCs w:val="28"/>
        </w:rPr>
        <w:t>» (Б1.В.ОД.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4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"</w:t>
      </w:r>
      <w:r>
        <w:rPr/>
        <w:t xml:space="preserve"> </w:t>
      </w:r>
      <w:r>
        <w:rPr>
          <w:sz w:val="28"/>
          <w:szCs w:val="28"/>
        </w:rPr>
        <w:t>Геодезическое обеспечение кадастров"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5537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женерная геодезия»</w:t>
            </w:r>
            <w:r>
              <w:rPr>
                <w:i/>
                <w:szCs w:val="28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30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>298</w:t>
      </w:r>
      <w:r>
        <w:rPr>
          <w:sz w:val="28"/>
          <w:szCs w:val="28"/>
        </w:rPr>
        <w:t xml:space="preserve"> по направлению 21.04.02 «Землеустройство и кадастры» (уровень магистратуры) по дисциплине «Геоинформационные технологии территориального управления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ются формирование у будущих специалистов базовых представлений о современных информационных технологиях в системе кадастра, рассмотрение основных вопросов организации и взаимодействия, а также  использования  функциональных возможностей геоинформационных систем (ГИС) при создании картографических произведений в системах кадастра. 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9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знакомление с геоинформационными технологиями, используемыми при ведении кадастра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9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работка практических умений и приобретение навыков в работе с геоинформационными прикладными программными комплексами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из геоинформат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ческие схемы создания тематических карт природных (земельных) ресурсов, технологические вопросы взаимодействия различных подсистем ГИ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геоинформационные системы, их структуру, состав, функциональные возможности и требования, предъявляемые к ГИ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и роль геоинформационных систем в процессе создания планов и кар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ть на практике возможности геоинформационных систем при создании тематических карт природных (земельных) ресурсов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пакеты прикладных программ, проводить необходимые расчеты на ПК;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ть автоматизированные методы получения и обработки геодезической информации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работ по землеустройству и земельному кадастру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выками работы со специализированными программными продуктами в области геодези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выками поиска информации из области геодезии в Интернете и других компьютерных сетях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получать и обрабатывать информацию из различных источников, используя современные информационные технологии и критически ее осмысливать (ПК-9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Дисциплина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Геоинформационные технологии территориального управления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(</w:t>
      </w:r>
      <w:r>
        <w:rPr>
          <w:bCs/>
          <w:sz w:val="28"/>
          <w:szCs w:val="28"/>
        </w:rPr>
        <w:t>Б1.В.ОД.5</w:t>
      </w:r>
      <w:r>
        <w:rPr>
          <w:sz w:val="28"/>
          <w:szCs w:val="28"/>
        </w:rPr>
        <w:t xml:space="preserve">) </w:t>
      </w:r>
      <w:bookmarkEnd w:id="0"/>
      <w:bookmarkEnd w:id="1"/>
      <w:r>
        <w:rPr>
          <w:sz w:val="28"/>
          <w:szCs w:val="28"/>
        </w:rPr>
        <w:t xml:space="preserve">относится к </w:t>
      </w:r>
      <w:r>
        <w:rPr>
          <w:bCs/>
          <w:sz w:val="28"/>
          <w:szCs w:val="28"/>
        </w:rPr>
        <w:t xml:space="preserve">вариативной части </w:t>
      </w:r>
      <w:r>
        <w:rPr>
          <w:sz w:val="28"/>
          <w:szCs w:val="28"/>
        </w:rPr>
        <w:t>и является для обучающегося обязательной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143"/>
        <w:gridCol w:w="1677"/>
      </w:tblGrid>
      <w:tr>
        <w:trPr/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еместр</w:t>
            </w:r>
          </w:p>
        </w:tc>
      </w:tr>
      <w:tr>
        <w:trPr/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1"/>
        <w:gridCol w:w="5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8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нформационные системы управл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ерриториальных информационных систем. Элементы системы управления муниципального образования. Уровни информационных систем управления муницип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й и пространственный анализ территор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еоинформационного анализа Современные подходы к созданию ГИС. Информационная система обеспечения градостроительной деятельности. Этапы создания геоинформационного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адастровые кар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автоматизированная информационная система комплексного использования геоинформационных кадастровых данных. Кадастровая карта (пл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 для управления городами и территория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 в земельном кадастре. ГИС в сельском хозяйстве. Нормативно-правовая база градостроительной деятельности. Классификация и типология городов. Городские территории. Градостроительное прогнозирование. Зонирование. Классификация городских территорий. Градостроительная информация. Методы оценки градостроительных решений. Процесс и структура управления использованием городских территорий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ИС-технологий при разработке градостроительной документ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территории в ГИС. ГИС в управлении территориальным развитием. Развитие ГИС как базиса для внедрения геотехнологий в управление территориальным развитием. Информационная система поддержки принятия управленческих решений на основе ГИС и Web-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ГИС территориального управл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ИС территориального управления. Виды базы геоданных территориального управления. Тематические слои и наборы данных. Вид геовизуализации. Вид геообрабо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 – как распределенная информационная систем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ИС-сети. Каталоги ГИС-порталов. Состав современной платформы ГИС. Развитие ГИС. Настольные ГИС. Серверные ГИС. Встраиваемые ГИС. Мобильные ГИС. База геоданных. Технологии ArcG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в территориальном управлении. ArcMap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иды в ArcMap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549"/>
        <w:gridCol w:w="856"/>
        <w:gridCol w:w="933"/>
        <w:gridCol w:w="888"/>
        <w:gridCol w:w="96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нформационные системы 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й и пространственный анализ территор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адастровые кар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 для управления городами и территори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ИС-технологий при разработке градостроительной документ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ГИС территориального 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 – как распределенная информационная систе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bookmarkStart w:id="2" w:name="_Hlk445376898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19"/>
        <w:gridCol w:w="620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нформационные системы управле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bookmarkStart w:id="5" w:name="OLE_LINK4"/>
            <w:bookmarkStart w:id="6" w:name="OLE_LINK3"/>
            <w:r>
              <w:rPr>
                <w:bCs/>
                <w:sz w:val="18"/>
                <w:szCs w:val="18"/>
              </w:rPr>
              <w:t>4. Геоинформационные системы территориального управления: Учебное пособие / Карманов А.Г., Кнышев А.И., Елисеева В.В. – СПб: Университет ИТМО, 2015. – 121 с.</w:t>
            </w:r>
            <w:bookmarkEnd w:id="5"/>
            <w:bookmarkEnd w:id="6"/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й и пространственный анализ территори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Геоинформационные системы территориального управления: Учебное пособие / Карманов А.Г., Кнышев А.И., Елисеева В.В. – СПб: Университет ИТМО, 2015. – 121 с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адастровые карт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/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Геоинформационные системы территориального управления: Учебное пособие / Карманов А.Г., Кнышев А.И., Елисеева В.В. – СПб: Университет ИТМО, 2015. – 121 с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 для управления городами и территориям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Геоинформационные системы территориального управления: Учебное пособие / Карманов А.Г., Кнышев А.И., Елисеева В.В. – СПб: Университет ИТМО, 2015. – 121 с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ИС-технологий при разработке градостроительной документ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Геоинформационные системы территориального управления: Учебное пособие / Карманов А.Г., Кнышев А.И., Елисеева В.В. – СПб: Университет ИТМО, 2015. – 121 с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ГИС территориального управле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Геоинформационные системы территориального управления: Учебное пособие / Карманов А.Г., Кнышев А.И., Елисеева В.В. – СПб: Университет ИТМО, 2015. – 121 с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 – как распределенная информационная систем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женерная геодезия и геоинформатика: Учебник для вузов /Под ред. С.И. Матвеева. М.: Академический Проект; Фонд «Мир», 2012. – 484 с.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шение прикладных задач в ГИС : Учебное пособие / А.А. Никитчин, Н.В. Канашин. – СПб.: ФГБОУ ВПО ПГУПС, 2015. – 77 с. </w:t>
            </w:r>
          </w:p>
          <w:p>
            <w:pPr>
              <w:pStyle w:val="Normal"/>
              <w:widowControl/>
              <w:spacing w:lineRule="auto" w:line="240"/>
              <w:ind w:left="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Геоинформационные системы территориального управления: Учебное пособие / Карманов А.Г., Кнышев А.И., Елисеева В.В. – СПб: Университет ИТМО, 2015. – 121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 Инженерная геодезия и геоинформатика: Учебник для вузов /Под ред. С.И. Матвеева. М.: Академический Проект; Фонд «Мир», 2012. – 484 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</w:r>
      <w:r>
        <w:rPr>
          <w:color w:val="0000FF"/>
          <w:sz w:val="28"/>
          <w:szCs w:val="28"/>
          <w:u w:val="single"/>
        </w:rPr>
        <w:t>http://e.lanbook.com/view/book/64324/</w:t>
      </w:r>
    </w:p>
    <w:p>
      <w:pPr>
        <w:pStyle w:val="Normal"/>
        <w:spacing w:lineRule="auto" w:line="240"/>
        <w:ind w:firstLine="720"/>
        <w:rPr>
          <w:bCs/>
          <w:color w:val="0000FF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 Решение прикладных задач в ГИС : Учебное пособие / А.А. Никитчин, Н.В. Канашин. – СПб.: ФГБОУ ВПО ПГУПС, 2015. – 77 с.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://e.lanbook.com/view/book/66403/</w:t>
        </w:r>
      </w:hyperlink>
    </w:p>
    <w:p>
      <w:pPr>
        <w:pStyle w:val="Normal"/>
        <w:spacing w:lineRule="auto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Cs/>
          <w:color w:val="0000F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еоинформационные системы территориального управления: Учебное пособие / Карманов А.Г., Кнышев А.И., Елисеева В.В. – СПб: Университет ИТМО, 2015. – 121 с. </w:t>
      </w:r>
      <w:r>
        <w:rPr>
          <w:color w:val="0000FF"/>
          <w:sz w:val="28"/>
          <w:szCs w:val="28"/>
          <w:u w:val="single"/>
        </w:rPr>
        <w:t>https://e.lanbook.com/book/91484#authors</w:t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 освоении данной дисциплины дополнительная учебная литература не использует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 ГОСТ Р 50828-95. Геоинформационное картографирование. Пространственные данные, цифровые и электронные карты. Общие требования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ГОСТ Р 51353-99. Геоинформационное картографирование. Метаданные электронных карт. Состав и содержани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 ГОСТ Р 52573-06 Географическая информация. Метаданны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4. ГОСТ Р 52055-2003. Геоинформационное картографирование. Пространственные модели местности. Общие треб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 ГОСТ Р 52155-2003. Географические информационные системы федеральные, региональные, муниципальные. Общие технические треб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6. ГОСТ Р ИСО 19105-2003. Географическая информация. Соответствие и тестировани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7. ГОСТ Р ИСО 19113-2003. Географическая информация. Принципы оценки качества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8. ГОСТ 52438-2005. Географические информационные системы. Термины и определе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9. ГОСТ 52571-2006. Географические информационные системы. Совместимость пространственных данных. Общие треб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0. ГОСТ 52572-2006. Географические информационные системы. Координатная основа. Общие треб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1. ГОСТ Р 52293-2004. Геоинформационное картографирование. Система электронных карт. Карты электронные топографические. Общие требования.</w:t>
      </w:r>
    </w:p>
    <w:p>
      <w:pPr>
        <w:pStyle w:val="Normal"/>
        <w:spacing w:lineRule="auto" w:line="24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7 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 Создание цифровой карты с использованием программного комплекса ArcGIS 10 : метод. указания / А. А. Никитчин, Н. В. Канашин. – Санкт-Петербург : ФГБОУ ВПО ПГУПС, 2014. – 27 с. </w:t>
      </w:r>
      <w:r>
        <w:rPr>
          <w:bCs/>
          <w:color w:val="0000FF"/>
          <w:sz w:val="28"/>
          <w:szCs w:val="28"/>
          <w:shd w:fill="FFFFFF" w:val="clear"/>
        </w:rPr>
        <w:t>http://e.lanbook.com/view/book/63200/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1. </w:t>
      </w:r>
      <w:r>
        <w:rPr>
          <w:bCs/>
          <w:color w:val="0000FF"/>
          <w:sz w:val="28"/>
          <w:szCs w:val="28"/>
          <w:lang w:val="en-US"/>
        </w:rPr>
        <w:t>http</w:t>
      </w:r>
      <w:r>
        <w:rPr>
          <w:bCs/>
          <w:color w:val="0000FF"/>
          <w:sz w:val="28"/>
          <w:szCs w:val="28"/>
        </w:rPr>
        <w:t>:/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indo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d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window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library</w:t>
      </w:r>
      <w:r>
        <w:rPr>
          <w:color w:val="0000FF"/>
          <w:sz w:val="28"/>
          <w:szCs w:val="28"/>
        </w:rPr>
        <w:t>?</w:t>
      </w:r>
      <w:r>
        <w:rPr>
          <w:color w:val="0000FF"/>
          <w:sz w:val="28"/>
          <w:szCs w:val="28"/>
          <w:lang w:val="en-US"/>
        </w:rPr>
        <w:t>p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rubr</w:t>
      </w:r>
      <w:r>
        <w:rPr>
          <w:color w:val="0000FF"/>
          <w:sz w:val="28"/>
          <w:szCs w:val="28"/>
        </w:rPr>
        <w:t>=2.2.74.9</w:t>
      </w:r>
      <w:r>
        <w:rPr>
          <w:sz w:val="28"/>
          <w:szCs w:val="28"/>
        </w:rPr>
        <w:t xml:space="preserve"> информационная система "Единое окно доступа к образовательным ресурсам"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www.rgis.spb.ru</w:t>
      </w:r>
      <w:r>
        <w:rPr>
          <w:sz w:val="28"/>
          <w:szCs w:val="28"/>
        </w:rPr>
        <w:t xml:space="preserve"> – региональная геоинформационная систем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</w:t>
      </w:r>
      <w:r>
        <w:rPr>
          <w:color w:val="0000FF"/>
          <w:sz w:val="28"/>
          <w:szCs w:val="28"/>
        </w:rPr>
        <w:t>www.rzd-expo.ru</w:t>
      </w:r>
      <w:r>
        <w:rPr>
          <w:sz w:val="28"/>
          <w:szCs w:val="28"/>
        </w:rPr>
        <w:t xml:space="preserve"> – «Инновационный дайджест» ОАО “РЖД”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</w:t>
      </w:r>
      <w:r>
        <w:rPr>
          <w:color w:val="0000FF"/>
          <w:sz w:val="28"/>
          <w:szCs w:val="28"/>
        </w:rPr>
        <w:t>www.gpsworld.com/</w:t>
      </w:r>
      <w:r>
        <w:rPr>
          <w:sz w:val="28"/>
          <w:szCs w:val="28"/>
        </w:rPr>
        <w:t xml:space="preserve"> – журнал GPS word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http://geocontent.ru/</w:t>
      </w:r>
      <w:r>
        <w:rPr>
          <w:sz w:val="28"/>
          <w:szCs w:val="28"/>
        </w:rPr>
        <w:t xml:space="preserve"> – отраслевой каталог: ДЗЗ, геодезия, картография, фотограмметрия, землеустройство, оце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</w:t>
      </w:r>
      <w:r>
        <w:rPr>
          <w:color w:val="0000FF"/>
          <w:sz w:val="28"/>
          <w:szCs w:val="28"/>
        </w:rPr>
        <w:t>http://geodesist.ru/</w:t>
      </w:r>
      <w:r>
        <w:rPr>
          <w:sz w:val="28"/>
          <w:szCs w:val="28"/>
        </w:rPr>
        <w:t xml:space="preserve"> – геодезия и топография, изыскания и строительство, маркшейдерия и землеустройство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  <w:szCs w:val="28"/>
        </w:rPr>
        <w:t>Геоинформационные технологии территориального управления</w:t>
      </w:r>
      <w:r>
        <w:rPr>
          <w:bCs/>
          <w:sz w:val="28"/>
          <w:szCs w:val="28"/>
        </w:rPr>
        <w:t>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851" w:firstLine="14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проекционная доск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851" w:firstLine="14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практикум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851" w:firstLine="142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2"/>
        </w:numPr>
        <w:spacing w:lineRule="auto" w:line="240"/>
        <w:ind w:left="85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. Договор № ЭОА50130 от 22.01.2018;</w:t>
      </w:r>
    </w:p>
    <w:p>
      <w:pPr>
        <w:pStyle w:val="Normal"/>
        <w:numPr>
          <w:ilvl w:val="0"/>
          <w:numId w:val="2"/>
        </w:numPr>
        <w:spacing w:lineRule="auto" w:line="240"/>
        <w:ind w:left="85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MS Office. Договор № ЭОА50130 от 22.01.2018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85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Антивирус Касперский. Договор № ЭОА50130 от 22.01.2018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85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AutoCAD®. Гражданско-правовой договор № 0372100021113000122-0001158-02 от 30.04.2013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851" w:firstLine="14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rcGIS 10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дисциплине,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лабораторных занятий использую</w:t>
      </w:r>
      <w:bookmarkStart w:id="7" w:name="_GoBack"/>
      <w:bookmarkEnd w:id="7"/>
      <w:r>
        <w:rPr>
          <w:bCs/>
          <w:sz w:val="28"/>
        </w:rPr>
        <w:t xml:space="preserve">тся лаборатории, оснащенные лабораторным оборудованием, в зависимости от степени его сложности. Число посадочных мест в аудитории для проведения лабораторных занятий равно либо больше списочного состава группы обучающихся. </w:t>
      </w:r>
    </w:p>
    <w:p>
      <w:pPr>
        <w:pStyle w:val="Normal"/>
        <w:spacing w:lineRule="auto" w:line="240"/>
        <w:ind w:firstLine="8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1617980</wp:posOffset>
            </wp:positionV>
            <wp:extent cx="788670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26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икитч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Bolighting">
    <w:name w:val="bo_lighting"/>
    <w:qFormat/>
    <w:rPr>
      <w:rFonts w:cs="Times New Roman"/>
    </w:rPr>
  </w:style>
  <w:style w:type="character" w:styleId="Style15">
    <w:name w:val=" Знак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66403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9:00Z</dcterms:created>
  <dc:creator>Макаров Юрий</dc:creator>
  <dc:description/>
  <cp:keywords/>
  <dc:language>en-US</dc:language>
  <cp:lastModifiedBy>Admin</cp:lastModifiedBy>
  <cp:lastPrinted>2017-03-13T10:44:00Z</cp:lastPrinted>
  <dcterms:modified xsi:type="dcterms:W3CDTF">2019-04-26T07:51:00Z</dcterms:modified>
  <cp:revision>73</cp:revision>
  <dc:subject/>
  <dc:title>ФЕДЕРАЛЬНОЕ АГЕНТСТВО ЖЕЛЕЗНОДОРОЖНОГО ТРАНСПОРТА</dc:title>
</cp:coreProperties>
</file>