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Инженерная геодез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spacing w:before="0" w:after="12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циплины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РИКЛАДНАЯ ГЕОДЕЗИЯ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И ИНЖЕНЕРНО-ГЕОДЕЗИЧЕСКИХ РАБОТ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1.В.ДВ.1.1)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21.04.02 «Землеустройство и кадастры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Геодезическое обеспечение кадастров»</w:t>
      </w:r>
    </w:p>
    <w:p>
      <w:pPr>
        <w:pStyle w:val="Normal"/>
        <w:autoSpaceDE w:val="false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-1004570</wp:posOffset>
            </wp:positionV>
            <wp:extent cx="75438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Инженерная геодезия»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sz w:val="28"/>
          <w:szCs w:val="28"/>
        </w:rPr>
        <w:t xml:space="preserve">Протокол № __ от  «___» _________ 201 __ г. </w:t>
      </w:r>
    </w:p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 «Инженерная геодези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агистерской программы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.т.н., профессор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Цели и задачи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30» марта 2015 г., приказ № 298 по направлению 21.04.02 «Землеустройство и кадастры» (уровень магистратуры), по дисциплине «Прикладная геодезия: Технологии инженерно-геодезических рабо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ю изучения дисциплины является приобретение обучающимися необходимых знаний по выбору способов, приемов, технических средств и обеспечению требуемой точности при выполнении инженерно-геодезических работ при строительстве сооружений и выносе границ земельных участков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формирование представлений о роли прикладной геодезии на разных этапах выполнения кадастровых работ, а также при проектировании, строительстве и эксплуатации </w:t>
      </w:r>
      <w:r>
        <w:rPr>
          <w:sz w:val="28"/>
          <w:szCs w:val="28"/>
        </w:rPr>
        <w:t>инженерных сооружений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изучение методов, приборов и технических средств выполнения проектно-изыскательных работ в землеустройстве, при проектировании и строительстве различных сооружений;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получение навыков выполнения разбивочных работ и исполнительной съемки при строительстве и эксплуатации инженерных сооружен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2.  </w:t>
      </w:r>
      <w:r>
        <w:rPr>
          <w:b/>
          <w:bCs/>
          <w:sz w:val="28"/>
          <w:szCs w:val="28"/>
        </w:rPr>
        <w:t xml:space="preserve">Перечень планируемых результатов обучения по дисциплине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тнесенных с планируемыми результатами осво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>основной образовательной программ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>В результате изучения дисциплины студент должен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способы, приемы и современные технические средства выполнения инженерно-геодезических работ при строительстве сооружений и выносе границ земельных участков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источники погрешностей измерений и их влияние на конечный результат;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  <w:tab w:val="right" w:pos="9639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ценивать качество планово-картографического материала и учитывать погрешности,  возникающие  на различных этапах выполнения геодезических работ и их влияние па конечный результат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ыбирать целесообразные методы разбивочных работ и исполнительной съемки при строительстве сооружений и выносе границ земельных участков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использовать методы разбивочных работ на разных этапах строительства сооружений, при проведении землеустроительных и кадастровых работ, методы обработки результатов геодезических измерений;</w:t>
      </w:r>
      <w:r>
        <w:br w:type="page"/>
      </w:r>
    </w:p>
    <w:p>
      <w:pPr>
        <w:pStyle w:val="Normal"/>
        <w:tabs>
          <w:tab w:val="clear" w:pos="567"/>
          <w:tab w:val="left" w:pos="284" w:leader="none"/>
          <w:tab w:val="left" w:pos="1134" w:leader="none"/>
          <w:tab w:val="right" w:pos="9639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знаниями в таком объеме, чтобы в условиях развития современных геодезических технологий, был способен оценивать качество картографического материала, проектной документации и выбирать оптимальные методы геодезических работ при строительстве сооружений и выносе границ земельных участков.</w:t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подготовки магистров:</w:t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использовать программно-вычислительные комплексы, геодезические и фотограмметрические приборы и оборудование, проводить их сертификацию и техническое обслуживание (ПК-10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Прикладная геодезия: технологии инженерно-геодезических работ» (Б1.В.ДВ.1.1) относится к вариативной части и является дисциплиной по выбору обучающегос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spacing w:before="120" w:after="120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spacing w:before="120" w:after="120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49"/>
        <w:gridCol w:w="1386"/>
        <w:gridCol w:w="11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567"/>
                <w:tab w:val="left" w:pos="38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567"/>
                <w:tab w:val="left" w:pos="38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567"/>
                <w:tab w:val="left" w:pos="38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8</w:t>
            </w:r>
            <w:r>
              <w:rPr>
                <w:sz w:val="24"/>
                <w:szCs w:val="24"/>
                <w:lang w:val="en-US"/>
              </w:rPr>
              <w:t>/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/3</w:t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– зачет (З).</w:t>
      </w:r>
    </w:p>
    <w:p>
      <w:pPr>
        <w:pStyle w:val="Normal"/>
        <w:tabs>
          <w:tab w:val="clear" w:pos="567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.1 Содержание разделов дисциплины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99"/>
        <w:gridCol w:w="63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порные инженерно-геодезические сети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 технические характеристики геодезических сетей. Методы построения плановых опорных геодезических сетей. Высотные опорные геодезические сети. Проектирование и оценка проекта геодезической сети.</w:t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тниковые методы измерений в геодезии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координат в спутниковой геодезии. Спутниковые радионавигационные системы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езультатов спутниковых измерений. Проектирование и построение спутниковых геодезических сетей.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геодезические изыскани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дезическая основа изысканий в строительстве. Планово-высотная съемочная геодезическая сеть. Методы крупномасштабных топографических съемок. Новые аэротехнологии создания топографических планов и карт. </w:t>
            </w:r>
          </w:p>
        </w:tc>
      </w:tr>
      <w:tr>
        <w:trPr>
          <w:trHeight w:val="1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Изыскания трасс линейных сооружений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плана и профиля автодороги. Камеральное и полевое трассирование. Разбивка круговых и переходных кривых. Нивелирование трассы. Разбивка земляного полотна. Построение геодезического обоснования магистрали.</w:t>
            </w:r>
          </w:p>
        </w:tc>
      </w:tr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разбивочных работ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геодезических сетей сооружения. Проект производства геодезических работ. Разбивки и контроль при сооружении подземной части сооружения. Разбивочные работы на монтажном горизонте. Перенесение высот на монтажные горизонты. </w:t>
            </w:r>
          </w:p>
        </w:tc>
      </w:tr>
      <w:tr>
        <w:trPr>
          <w:trHeight w:val="1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Геодезическое обеспечение монтажных работ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геодезических работ при монтаже оборудования. Планово-высотная геодезическая основа монтажных работ. Плановая установка и выверка оборудования. Высотная установка конструкций. Контроль геометрических параметров сооружения и исполнительная съемка. Съемка фасадов геодезическими методами.</w:t>
            </w:r>
          </w:p>
        </w:tc>
      </w:tr>
      <w:tr>
        <w:trPr>
          <w:trHeight w:val="1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Геодезические работы на мостовых переходах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мостов. Состав геодезических работ на мостовых переходах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чности планово-высотной ГРО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высотная основа мостового перехода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очные работы и исполнительные съемки на мостовых переходах.</w:t>
            </w:r>
          </w:p>
        </w:tc>
      </w:tr>
      <w:tr>
        <w:trPr>
          <w:trHeight w:val="1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ие работы в тоннелестроении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Геодезическое обоснование трассы тоннеля, ориентирование подземных выработок. Анализ источников ошибок сбойки встречных забоев. Особенности построения геодезического обоснования на поверхности. Ориентирование подземных выработок. Геодезические работы в подземных выработках.</w:t>
            </w:r>
          </w:p>
        </w:tc>
      </w:tr>
      <w:tr>
        <w:trPr>
          <w:trHeight w:val="1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Геодезические наблюдения за деформациями сооружений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нятия о деформациях сооружений. Организация наблюдений и точность измерений. Конструкции исходных и деформационных знаков. Методы анализа устойчивости реперов высотной основы. Методы измерений вертикальных и горизонтальных перемещений. Способы измерения кренов.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5.2 Разделы дисциплины и </w:t>
      </w:r>
      <w:r>
        <w:rPr/>
        <w:t>виды занятий</w:t>
      </w:r>
    </w:p>
    <w:tbl>
      <w:tblPr>
        <w:tblW w:w="86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62"/>
        <w:gridCol w:w="720"/>
        <w:gridCol w:w="540"/>
        <w:gridCol w:w="540"/>
        <w:gridCol w:w="72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инженерно-геодезические с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тниковые методы измерений в геодез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геодезические изыск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Изыскания трасс линейных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разбивоч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Геодезическое обеспечение монтаж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Геодезические работы на мостовых переход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ие работы в тоннелестро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Геодезические наблюдения за деформациями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5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3"/>
        <w:gridCol w:w="65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раздел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порные инженерно-геодезические сет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вакян В.В. Прикладная геодезия: Технологии инженерно-геодезических работ, – 2-е изд. – М.: Инфра-Инженерия, 2016. – 588 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оклад Г. Г. Геодезия: учебное пособие для студентов вузов, обучающихся по направлению Землеустройство и земельный кадастр. - 4-е изд., перераб. и доп. - Москва : Академический Проект, 2013. - 538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тниковые методы измерений в геодези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Авакян В.В. Прикладная геодезия: Технологии инженерно-геодезических работ, – 2-е изд. – М.: Инфра-Инженерия, 2016. – 588 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утниковые методы геодезии: учеб. пособие / М. Я. Брынь, А.А. Никитчин; под ред. д-ра техн. наук М.Я. Брыня. – СПб.: ФГБОУ ВО ПГУПС, 2017. – 83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геодезические изыскан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Авакян В.В. Прикладная геодезия: Технологии инженерно-геодезических работ, – 2-е изд. – М.: Инфра-Инженерия, 2016. – 588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женерная геодезия и геоинформатика. Краткий курс: Учебник / Под ред. В.А. Коугия. – СПб.: Издательство «Лань», 2015. – 288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e.lanbook.com/view/book/64324/page3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Изыскания трасс линейных сооружени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Авакян В.В. Прикладная геодезия: Технологии инженерно-геодезических работ, – 2-е изд. – М.: Инфра-Инженерия, 2016. – 588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Современные методы геодезических работ: учебное пособие для студентов вузов железнодорожного транспорта/ А. Д. Громов, А. А. Бондаренко. - Москва: Учебно-методический центр по образованию на железнодорожном транспорте, 2014. - 139 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женерная геодезия и геоинформатика. Краткий курс: Учебник / Под ред. В.А. Коугия. – СПб.: Издательство «Лань», 2015. – 288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e.lanbook.com/view/book/64324/page3/</w:t>
              </w:r>
            </w:hyperlink>
          </w:p>
        </w:tc>
      </w:tr>
      <w:tr>
        <w:trPr>
          <w:trHeight w:val="1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разбивочных работ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вакян В.В. Прикладная геодезия: Технологии инженерно-геодезических работ, – 2-е изд. – М.: Инфра-Инженерия, 2016. – 588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лад Г. Г., Гриднев С.П. Геодезия: учебное пособие для вузов. - 4-е изд., перераб. и доп. – М.: Академический Проект, 2013. - 538 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Геодезическое обеспечение строительства зданий и сооружений: Учебное пособие / Под. Ред. М.Я. Брыня. – СПб.: ПГУПС, 2006. – 54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Геодезическое обеспечение монтажных работ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Авакян В.В. Прикладная геодезия: Технологии инженерно-геодезических работ, – 2-е изд. – М.: Инфра-Инженерия, 2016. – 588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ециальные способы геодезических работ: учебное пособие для студентов вузов железнодорожного транспорта/ А. Д. Громов, А. А. Бондаренко. - Москва: Учебно-методический центр по образованию на железнодорожном транспорте, 2014. - 212 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Геодезическое обеспечение строительства больших мостов: Учебное пособие / Под ред. М.Я. Брыня. – СПб.: ПГУПС, 2005. – 5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Геодезические работы на мостовых переходах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вакян В.В. Прикладная геодезия: Технологии инженерно-геодезических работ, – 2-е изд. – М.: Инфра-Инженерия, 2016. – 588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нженерная геодезия и геоинформатика. Краткий курс: Учебник / Под ред. В.А. Коугия. – СПб.: Издательство «Лань», 2015. – 288 с.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e.lanbook.com/view/book/64324/page3/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пециальные способы геодезических работ: учебное пособие для студентов вузов железнодорожного транспорта/ А. Д. Громов, А. А. Бондаренко. - Москва: Учебно-методический центр по образованию на железнодорожном транспорте, 2014. - 212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ие работы в тоннелестроени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вакян В.В. Прикладная геодезия: Технологии инженерно-геодезических работ, – 2-е изд. – М.: Инфра-Инженерия, 2016. – 588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Геодезические наблюдения за деформациями сооружени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вакян В.В. Прикладная геодезия: Технологии инженерно-геодезических работ, – 2-е изд. – М.: Инфра-Инженерия, 2016. – 588 с.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Прикладная геодезия» является неотъемлемой частью рабочей программы и представлен отдельным документом, рассмотренным на заседании кафедры «Инженерная геодезия» и утвержденным заведующим кафедро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b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кян В.В. Прикладная геодезия: Технология инженерно-геодезических работ, - 2-е изд. - М., Инфра-Инженерия, 2016. –588 с.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Инженерная геодезия и геоинформатика. Краткий курс: Учебник / Под ред. В.А. Коугия. – СПб.: Издательство «Лань», 2015. – 288 с. </w:t>
      </w:r>
      <w:hyperlink r:id="rId6">
        <w:r>
          <w:rPr>
            <w:rStyle w:val="InternetLink"/>
            <w:color w:val="0000FF"/>
            <w:sz w:val="28"/>
            <w:szCs w:val="28"/>
          </w:rPr>
          <w:t>http://e.lanbook.com/view/book/64324/page3/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лад Г. Г., Гриднев С.П. Геодезия: учебное пособие для вузов. - 4-е изд., перераб. и доп. – М.: Академический Проект, 2013. - 53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временные методы геодезических работ: учебное пособие для студентов вузов железнодорожного транспорта/ А. Д. Громов, А. А. Бондаренко. - Москва: Учебно-методический центр по образованию на железнодорожном транспорте, 2014. - 139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пециальные способы геодезических работ: учебное пособие для студентов вузов железнодорожного транспорта/ А. Д. Громов, А. А. Бондаренко. - Москва: Учебно-методический центр по образованию на железнодорожном транспорте, 2014. - 211 с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акян В.В. Прикладная геодезия: Геодезическое обеспечение  строительного производства, 3-е изд. - М., Вузовская книга, 2014. – 25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актикум по геодезии: Учебное пособие для вузов / Под ред. Г.Г. Поклада. – 2-е изд. – М.: Академический Проект; Гаудеамус, 2012. – 486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дезическое обеспечение строительства больших мостов: Учебное пособие / Под ред. М.Я. Брыня. – СПб.: ПГУПС, 2005. – 5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Геодезическое обеспечение строительства зданий и сооружений: Учебное пособие / Под. Ред. М.Я. Брыня. – СПб.: ПГУПС, 2006. – 54 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лощадей объектов недвижимости: рекомендовано УМО вузов РФ по образованию в области геодезии и фотограмметрии в качестве учебного пособия для студентов вузов, обучающихся по направлению подготовки 120401 - "Прикладная геодезия" / [В. Н. Баландин и др.] ; под ред. : В. А. Коугия. - Санкт-Петербург; Москва; Краснодар: Лань, 2013. - 111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утниковые методы геодезии: учеб. пособие / М. Я. Брынь, А.А. Никитчин; под ред. д-ра техн. наук М.Я. Брыня. – СПб.: ФГБОУ ВО ПГУПС, 2017. – 83 с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ГОСТ Р 51872–2002. Документация исполнительная геодезическа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П 34.13330.2012. Автомобильные дорог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СП 119.13330.2012. Железные дороги колеи 1520 мм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ГОСТ 21779-82. Система обеспечения точности геометрических параметров в строительстве. Технологические допус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СП 11-104-97 Инженерно-геодезические изыскания для строительства. Госстрой России. М. ПНИИИС, 1997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П 12-103-2002. Свод правил по проектированию и строительству. Пути наземные рельсовые крановые. М. ГУП ЦПП, 2003. – 68 с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иказ Министерства экономического развития Российской Федерации (Минэкономразвития России) от 17 августа 2012 г. N 518 г. Москва "О требованиях к точности и методам определения координат характерных точек границ земельного участка, а также контура здания, сооружения или объекта незавершенного строительства на земельном участке"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П 46.13330.2012. Мосты и труб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 126.13330.2012. Геодезические работы в строительств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Б 10-382-00. Правила устройства и безопасной эксплуатации грузоподъемных машин.– СПб.: ЦОТПБСППО, 2006. – 224 с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4  Другие издания, необходимые для освоения дисциплины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Сергеев, Олег Петрович</w:t>
      </w:r>
      <w:r>
        <w:rPr>
          <w:sz w:val="28"/>
          <w:szCs w:val="28"/>
        </w:rPr>
        <w:t>.     </w:t>
      </w:r>
      <w:r>
        <w:rPr>
          <w:rStyle w:val="Bolighting"/>
          <w:sz w:val="28"/>
          <w:szCs w:val="28"/>
        </w:rPr>
        <w:t>Цифровые нивелиры</w:t>
      </w:r>
      <w:r>
        <w:rPr>
          <w:sz w:val="28"/>
          <w:szCs w:val="28"/>
        </w:rPr>
        <w:t xml:space="preserve"> [методические указания] / О. П. Сергеев, П. А. Веселкин. - СПб : ПГУПС, 2012. - 22 с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рения электронным тахеометром</w:t>
      </w:r>
      <w:r>
        <w:rPr>
          <w:sz w:val="28"/>
          <w:szCs w:val="28"/>
        </w:rPr>
        <w:t xml:space="preserve"> : метод. указания к лаб. работе / ПГУПС, каф. "Инженер. геодезия" ; сост. : О. П. Сергеев, Е. Г. Толстов. - СПб. : ПГУПС, 2009. - 28 с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цифровой модели местности с использованием программных комплексов CREDO_DAT и CREDO Топоплан: метод. пособие / Д.В. Крашеницин, Н.В. Канашин. – СПб.: ФГБОУ ВПО ПГУПС, 2014. – 46 с.</w:t>
      </w:r>
    </w:p>
    <w:p>
      <w:pPr>
        <w:pStyle w:val="Normal"/>
        <w:ind w:left="9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color w:val="0000FF"/>
          <w:sz w:val="28"/>
          <w:szCs w:val="28"/>
        </w:rPr>
        <w:t>http://sdo.pgups.ru/</w:t>
      </w:r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</w:t>
      </w:r>
      <w:r>
        <w:rPr>
          <w:color w:val="0000FF"/>
          <w:sz w:val="28"/>
          <w:szCs w:val="28"/>
        </w:rPr>
        <w:t>:  https://e.lanbook.com</w:t>
      </w:r>
      <w:r>
        <w:rPr>
          <w:sz w:val="28"/>
          <w:szCs w:val="28"/>
        </w:rPr>
        <w:t xml:space="preserve"> — Загл. с экран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[Электронный ресурс]. Режим доступа:  </w:t>
      </w:r>
      <w:r>
        <w:rPr>
          <w:color w:val="0000FF"/>
          <w:sz w:val="28"/>
          <w:szCs w:val="28"/>
        </w:rPr>
        <w:t>http://www.iprbookshop.ru/</w:t>
      </w:r>
      <w:r>
        <w:rPr>
          <w:sz w:val="28"/>
          <w:szCs w:val="28"/>
        </w:rPr>
        <w:t xml:space="preserve"> — Загл. с экран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иблиотека ЮРАЙТ. [Электронный ресурс]. Режим доступа: </w:t>
      </w:r>
      <w:r>
        <w:rPr>
          <w:color w:val="0000FF"/>
          <w:sz w:val="28"/>
          <w:szCs w:val="28"/>
        </w:rPr>
        <w:t>https://biblio-online.ru/</w:t>
      </w:r>
      <w:r>
        <w:rPr>
          <w:sz w:val="28"/>
          <w:szCs w:val="28"/>
        </w:rPr>
        <w:t xml:space="preserve"> – Загл. с экран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Айбукс [Электронный ресурс]. Режим доступа: </w:t>
      </w:r>
      <w:hyperlink r:id="rId7">
        <w:r>
          <w:rPr>
            <w:rStyle w:val="InternetLink"/>
            <w:color w:val="0000FF"/>
            <w:sz w:val="28"/>
            <w:szCs w:val="28"/>
          </w:rPr>
          <w:t>https://ibooks.ru/home.php?routine=bookshelf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– Загл. с экран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Электронная библиотека Единое окно к образовательным ресурсам. [Электронный ресурс]. Режим доступа: </w:t>
      </w:r>
      <w:hyperlink r:id="rId8">
        <w:r>
          <w:rPr>
            <w:rStyle w:val="InternetLink"/>
            <w:color w:val="0000FF"/>
            <w:sz w:val="28"/>
            <w:szCs w:val="28"/>
          </w:rPr>
          <w:t>http://window.edu.ru/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 сайт  Федеральной  службы  государственной  регистрации, кадастра и картографии    </w:t>
      </w:r>
      <w:hyperlink r:id="rId9">
        <w:r>
          <w:rPr>
            <w:rStyle w:val="InternetLink"/>
            <w:color w:val="0000FF"/>
            <w:sz w:val="28"/>
            <w:szCs w:val="28"/>
          </w:rPr>
          <w:t>www.rosreestr.ru</w:t>
        </w:r>
      </w:hyperlink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(персональные компьютеры, интерактивная доска);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териалов). 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перационная система Windows. Договор № ЭОА50130 от 22.01.2018;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MS Office. Договор № ЭОА50130 от 22.01.2018;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Антивирус Касперский. Договор № ЭОА50130 от 22.01.2018;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AutoCAD®. Гражданско-правовой договор № 0372100021113000122-0001158-02 от 30.04.2013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Комплекс Credo для ВУЗов "Землеустройство и кадастры". Гражданско-правовой договор № 0372100021112000209-0001158-01 от 27.06.2012</w:t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43800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оведения лекционных занятий на кафедре «Инженерная геодезия» используются лекционная аудитория №№ 1-510 (100 посадочных мест), а также аудитории 1-403.1 (32 посадочных места) и 1-403.2 (32 посадочных места)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ые занятия проходят в учебных лабораториях №№ 1.403.1, 1-403.2. и учебной лаборатории геоинформационных систе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 аудитории оборудованы специализированной учебной мебелью, оснащены маркерными досками. Аудитория 1-510 оснащена мультимедийным комплексом, в аудитории 1-403.2  для проведения занятий используется интерактивная доска. Учебная лаборатория геоинформационнных систем (11 посадочных мест) оборудована мультимедийным проектором с дистанционным управлением</w:t>
      </w:r>
      <w:r>
        <w:rPr>
          <w:spacing w:val="-2"/>
          <w:sz w:val="28"/>
          <w:szCs w:val="28"/>
        </w:rPr>
        <w:t>,  а также оснащена</w:t>
      </w:r>
      <w:r>
        <w:rPr>
          <w:sz w:val="28"/>
          <w:szCs w:val="28"/>
        </w:rPr>
        <w:t xml:space="preserve">  11 компьютерами, принтером и профессиональными программными комплексам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се аудитории для проведения занятий соответствуют действующим санитарным и противопожарным нормам и правил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Для выполнения лабораторных работ по дисциплине име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ысокоточные оптические нивелиры Н-0,5 – 16 шт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сокоточный цифровой нивелир </w:t>
      </w:r>
      <w:r>
        <w:rPr>
          <w:i/>
          <w:sz w:val="28"/>
          <w:szCs w:val="28"/>
        </w:rPr>
        <w:t>DINI</w:t>
      </w:r>
      <w:r>
        <w:rPr>
          <w:sz w:val="28"/>
          <w:szCs w:val="28"/>
        </w:rPr>
        <w:t xml:space="preserve"> 03 – 1 шт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сокоточный цифровой нивелир </w:t>
      </w:r>
      <w:r>
        <w:rPr>
          <w:i/>
          <w:sz w:val="28"/>
          <w:szCs w:val="28"/>
        </w:rPr>
        <w:t>DINI</w:t>
      </w:r>
      <w:r>
        <w:rPr>
          <w:sz w:val="28"/>
          <w:szCs w:val="28"/>
        </w:rPr>
        <w:t xml:space="preserve"> 07 – 1 шт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очные оптические нивелиры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40 – 10 шт.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30 – 30 шт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ые тахеометры </w:t>
      </w:r>
      <w:r>
        <w:rPr>
          <w:i/>
          <w:sz w:val="28"/>
          <w:szCs w:val="28"/>
        </w:rPr>
        <w:t>СХ</w:t>
      </w:r>
      <w:r>
        <w:rPr>
          <w:sz w:val="28"/>
          <w:szCs w:val="28"/>
        </w:rPr>
        <w:t>-105 – 15 шт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бор вертикального проектирования </w:t>
      </w:r>
      <w:r>
        <w:rPr>
          <w:i/>
          <w:sz w:val="28"/>
          <w:szCs w:val="28"/>
          <w:lang w:val="en-US"/>
        </w:rPr>
        <w:t>PZL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100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оборудование (штативы, нивелирные рейки, нивелирные башмаки, рулет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индивидуальные </w:t>
      </w:r>
      <w:r>
        <w:rPr>
          <w:sz w:val="28"/>
          <w:szCs w:val="28"/>
        </w:rPr>
        <w:t>средства вычислительной техники (инженерные калькуляторы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чик программы, доцент          _____________________   Сергеев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  201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Bolighting">
    <w:name w:val="bo_lighting"/>
    <w:basedOn w:val="Style13"/>
    <w:qFormat/>
    <w:rPr>
      <w:rFonts w:cs="Times New Roman"/>
    </w:rPr>
  </w:style>
  <w:style w:type="character" w:styleId="Aster">
    <w:name w:val="aster"/>
    <w:basedOn w:val="Style13"/>
    <w:qFormat/>
    <w:rPr/>
  </w:style>
  <w:style w:type="character" w:styleId="Expandable">
    <w:name w:val="expand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view/book/64324/page3/" TargetMode="External"/><Relationship Id="rId4" Type="http://schemas.openxmlformats.org/officeDocument/2006/relationships/hyperlink" Target="http://e.lanbook.com/view/book/64324/page3/" TargetMode="External"/><Relationship Id="rId5" Type="http://schemas.openxmlformats.org/officeDocument/2006/relationships/hyperlink" Target="http://e.lanbook.com/view/book/64324/page3/" TargetMode="External"/><Relationship Id="rId6" Type="http://schemas.openxmlformats.org/officeDocument/2006/relationships/hyperlink" Target="http://e.lanbook.com/view/book/64324/page3/" TargetMode="External"/><Relationship Id="rId7" Type="http://schemas.openxmlformats.org/officeDocument/2006/relationships/hyperlink" Target="https://ibooks.ru/home.php?routine=bookshelf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www.rosreestr.ru/" TargetMode="External"/><Relationship Id="rId10" Type="http://schemas.openxmlformats.org/officeDocument/2006/relationships/image" Target="media/image2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18:00Z</dcterms:created>
  <dc:creator>АБ</dc:creator>
  <dc:description/>
  <cp:keywords/>
  <dc:language>en-US</dc:language>
  <cp:lastModifiedBy>Admin</cp:lastModifiedBy>
  <cp:lastPrinted>2019-01-15T16:38:00Z</cp:lastPrinted>
  <dcterms:modified xsi:type="dcterms:W3CDTF">2019-04-26T08:23:00Z</dcterms:modified>
  <cp:revision>11</cp:revision>
  <dc:subject/>
  <dc:title>Федеральное государственное образовательное учреждение </dc:title>
</cp:coreProperties>
</file>