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ЧЕБНАЯ ПРАКТИКА ПО ПОЛУЧЕНИЮ ПЕРВИЧНЫХ ПРОФЕССИОНАЛЬНЫХ УМЕНИЙ И НАВЫКОВ» (Б2.У.1)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ие подготовки – 21.04.02 «Землеустройство и кадастры».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я (степень) выпускника – магист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гистерская программа – «Геодезическое обеспечение кадастров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ид прак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ип прак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рактика по получению первичных профессиональных умений и навы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пособ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стационарная, выездная полев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Форма проведения</w:t>
      </w:r>
      <w:r>
        <w:rPr>
          <w:sz w:val="24"/>
          <w:szCs w:val="24"/>
        </w:rPr>
        <w:t xml:space="preserve"> –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хождение практики направлено на формирование следующих компетенций: ПК - 9, ПК - 10, ПК - 1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 xml:space="preserve">современные методы и средства проведения геодезических измерений, в том числе, современные методы составления топографических карт и планов, создания опорных межевых сетей, геодезических сетей сгущения, съемочных сете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/>
        <w:t>приемы и методы обработки геодезических измерений для целей землеустройства, кадастра недвижимости, мониторинга земель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выполнять топографо-геодезические работы с необходимой точностью, используя современные методы и средства геодезических измер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получать и обрабатывать информацию из разных источников, используя современные технологии и програ</w:t>
      </w:r>
      <w:r>
        <w:rPr>
          <w:bCs/>
        </w:rPr>
        <w:t>ммно-вычислительные</w:t>
      </w:r>
      <w:r>
        <w:rPr/>
        <w:t xml:space="preserve"> </w:t>
      </w:r>
      <w:r>
        <w:rPr>
          <w:bCs/>
        </w:rPr>
        <w:t xml:space="preserve">комплексы, </w:t>
      </w:r>
      <w:r>
        <w:rPr/>
        <w:t>использовать пакеты прикладных программ и автоматизированные методы получения и обработки геодезической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ab/>
        <w:t>решать инженерно-технические и экономические задачи современными методами и средствами, сопоставлять практические и расчетные результаты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/>
        <w:t>навыками работы с современными топографо-геодезическими приборами и система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/>
        <w:t>методами проведения топографо-геодезических работ с использованием современных приборов, оборудования и технолог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/>
        <w:t>методикой составления и оформления планов с использованием современных компьютерных технолог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</w:rPr>
      </w:pPr>
      <w:r>
        <w:rPr/>
        <w:t>современными методиками обработки геодезической информ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ЫТ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ыт деятельности по использованию современных геодезических технологий при проведении кадастровых работ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рганизация прак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лучение приборов. П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здание планово-высотного съемочного обоснования для топографической съем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асштабе 1:50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опографическая съемка участка местности в масштабе 1:5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Составление плана участка мест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пределение площадей земельных участков аналитическим метод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Решение современных задач прикладной геодез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Учебная научно-исследовательск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оставление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практики – 6 зачетных единиц (216 час.)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практики -  4 недел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контроля знаний - экзамен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;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4:00Z</dcterms:created>
  <dc:creator>Юля</dc:creator>
  <dc:description/>
  <cp:keywords/>
  <dc:language>en-US</dc:language>
  <cp:lastModifiedBy>Admin</cp:lastModifiedBy>
  <cp:lastPrinted>2016-02-10T10:34:00Z</cp:lastPrinted>
  <dcterms:modified xsi:type="dcterms:W3CDTF">2019-01-14T13:34:00Z</dcterms:modified>
  <cp:revision>2</cp:revision>
  <dc:subject/>
  <dc:title>УТВЕРЖДАЮ</dc:title>
</cp:coreProperties>
</file>