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«Основы высшей геодезии»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  21.04.02 «Землеустройство и кадастры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Магистерская программа – «Геодезическое обеспечение кадастров»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исциплина «Основы высшей геодезии» (Б1.В.ОД.1) относится к вариативной части и является обязательной для обучающегос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Целью изучения дисциплины является овладение основами теоретической и сфероидической геодезии и основными геодезическими работами в объеме, необходимом для геодезического обеспечения кадастра объектов недвижимости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Default"/>
        <w:jc w:val="both"/>
        <w:rPr>
          <w:color w:val="000000"/>
        </w:rPr>
      </w:pPr>
      <w:r>
        <w:rPr/>
        <w:t>– </w:t>
      </w:r>
      <w:r>
        <w:rPr/>
        <w:t>изучение теоретических основ теоретической геодезии, сфероидической геодезии и основных геодезических  работ;</w:t>
      </w:r>
    </w:p>
    <w:p>
      <w:pPr>
        <w:pStyle w:val="Default"/>
        <w:jc w:val="both"/>
        <w:rPr>
          <w:color w:val="000000"/>
        </w:rPr>
      </w:pPr>
      <w:r>
        <w:rPr/>
        <w:t>– </w:t>
      </w:r>
      <w:r>
        <w:rPr/>
        <w:t>выработка практических умений и приобретение навыков в вычислении элементов земного эллипсоида, уклонения отвесной линии, величин, связанных с проекцией Гаусса-Крюгера (преобразование координат, сближение меридианов, редукция расстояний и направлений), а также приобретение опыта работы с электронным тахеометром;</w:t>
      </w:r>
    </w:p>
    <w:p>
      <w:pPr>
        <w:pStyle w:val="Default"/>
        <w:jc w:val="both"/>
        <w:rPr>
          <w:color w:val="000000"/>
        </w:rPr>
      </w:pPr>
      <w:r>
        <w:rPr/>
        <w:t>– </w:t>
      </w:r>
      <w:r>
        <w:rPr/>
        <w:t>ознакомление с работой математических пакетов для обработки геодезических измерений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Изучение дисциплины направлено на формирование следующих  компетенций: ПК-10.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– </w:t>
      </w:r>
      <w:r>
        <w:rPr>
          <w:szCs w:val="24"/>
          <w:lang w:eastAsia="ru-RU"/>
        </w:rPr>
        <w:t>сведения о гравитационном поле Земли, системах координат, геометрии земного эллипсоида и решении геодезических задач на его поверхности, плоские прямоугольные координаты Гаусса – Крюгера и основные геодезические работы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Cs w:val="24"/>
        </w:rPr>
      </w:pPr>
      <w:r>
        <w:rPr>
          <w:szCs w:val="24"/>
        </w:rPr>
        <w:t>применять программно-аппаратные средства для решения задач высшей геодезии, обеспечивать необходимую точность геодезических вычислений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Cs w:val="24"/>
        </w:rPr>
      </w:pPr>
      <w:r>
        <w:rPr>
          <w:szCs w:val="24"/>
        </w:rPr>
        <w:t>навыками работы с математическими пакетами для решения задач высшей геодезии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Элементы сфероидической геодезии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  <w:lang w:eastAsia="ru-RU"/>
        </w:rPr>
        <w:t>Основы теоретической геодезии.</w:t>
      </w:r>
      <w:r>
        <w:rPr>
          <w:b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szCs w:val="24"/>
          <w:lang w:eastAsia="ru-RU"/>
        </w:rPr>
        <w:t>Основные геодезические работы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занятия – 18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3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3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01:00Z</dcterms:created>
  <dc:creator>BRYN</dc:creator>
  <dc:description/>
  <cp:keywords/>
  <dc:language>en-US</dc:language>
  <cp:lastModifiedBy>Admin</cp:lastModifiedBy>
  <dcterms:modified xsi:type="dcterms:W3CDTF">2018-12-26T09:18:00Z</dcterms:modified>
  <cp:revision>5</cp:revision>
  <dc:subject/>
  <dc:title>АННОТАЦИЯ</dc:title>
</cp:coreProperties>
</file>