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НАЯ ГРАФИКА В САП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4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Геодезическое обеспечение кадастр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омпьютерная графика в САПР» (Б1.В.ДВ.3.2) относится к вариативной части и является дисциплиной по выбору обучающего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и практических навыков в автоматизированном создании трехмерных моделей объектов недвижимости и их применении в системах када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технологий создания и представления трехмерных моделей в САПР и их применение в системах када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ботка практических умений и навыков работы в основных программных продуктах, предназначенных автоматизированного проектирования объектов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 и представления трехмерных моделей в СА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продукты для создания и редактирования трехмерных мод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рехмерные модели объектов недвижимости и применять их в САПР и системах када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среде основных программных продуктов, используемых для создания трехмерных моделей объектов недвижим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построения трехмерных моделей объектов, их редактирования и визу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и навыками применения трехмерных моделей объектов недвижимости в целях и системах када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ординат и управление просмотром при создании трехмерных мод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создания и редактирования геометрических примитив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оверхностями в компьютерной графи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и редактирование объектов сторонних форм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блоками и ссылками в трехмерном моделиро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в САП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мация и презентация трехмерных мод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ь и публикация трехмерных мод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бота с трехмерной сценой в компьютерной граф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35:00Z</dcterms:created>
  <dc:creator>Юля</dc:creator>
  <dc:description/>
  <cp:keywords/>
  <dc:language>en-US</dc:language>
  <cp:lastModifiedBy>Николай</cp:lastModifiedBy>
  <cp:lastPrinted>2016-02-10T09:34:00Z</cp:lastPrinted>
  <dcterms:modified xsi:type="dcterms:W3CDTF">2018-12-28T08:47:00Z</dcterms:modified>
  <cp:revision>18</cp:revision>
  <dc:subject/>
  <dc:title>УТВЕРЖДАЮ</dc:title>
</cp:coreProperties>
</file>