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«Определение площадей и объемов объектов недвижимости»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1.04.02 «Землеустройство и кадастры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гистерская программа – «Геодезическое обеспечение кадастров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сциплина «Определение площадей и объемов объектов недвижимости» (Б1.В.ДВ.2.1) относится к вариативной части и является для обучающегося дисциплиной по выбору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елью изучения дисциплины является овладение методикой определения площадей и объемов объектов недвижимости и оценки их точности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достижения поставленной цели решаются следующие задачи:</w:t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/>
        <w:t>изучение теоретических основ определения площадей и объемов объектов недвижимости и оценки их точности;</w:t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/>
        <w:t>выработка практических умений и приобретение навыков в вычислении площадей и объемов объектов недвижимости с оценкой их точности;</w:t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/>
        <w:t>ознакомление с работой математических пакетов для вычисления площадей и объем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ПК-10. 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– </w:t>
      </w:r>
      <w:r>
        <w:rPr>
          <w:szCs w:val="24"/>
          <w:lang w:eastAsia="ru-RU"/>
        </w:rPr>
        <w:t xml:space="preserve">методы определения и оценки точности площадей земельных участков и </w:t>
      </w:r>
      <w:r>
        <w:rPr>
          <w:szCs w:val="24"/>
        </w:rPr>
        <w:t>иных, связанных с ними, объектов недвижимости, а также объемов объектов недвижимости по результатам координатных, разностно-координатных и линейно-угловых измерений;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>вычислять площади и объемы объектов недвижимости с оценкой их точности;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>навыками работы с математическими пакетами для вычисления площадей и объе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особы определения площадей и объемов. Основы оценки их точности. Определение и оценка точности площадей объектов недвижимости многоугольной формы по координатам вершин. Определение и оценка точности площадей объектов недвижимости по линейным, угловым и разностно-координатным измерениям. Определение и оценка точности площадей объектов недвижимости, имеющих форму элементарных фигур. Редукция площадей Измерение площадей участков на планах и картах. Согласование границ земельных участков.</w:t>
      </w:r>
      <w:bookmarkStart w:id="0" w:name="OLE_LINK2"/>
      <w:bookmarkStart w:id="1" w:name="OLE_LINK1"/>
      <w:r>
        <w:rPr>
          <w:szCs w:val="24"/>
        </w:rPr>
        <w:t xml:space="preserve"> Определение объемов объектов недвижимости</w:t>
      </w:r>
      <w:bookmarkEnd w:id="0"/>
      <w:bookmarkEnd w:id="1"/>
      <w:r>
        <w:rPr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лабораторные занятия – 1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7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49:00Z</dcterms:created>
  <dc:creator>BRYN</dc:creator>
  <dc:description/>
  <cp:keywords/>
  <dc:language>en-US</dc:language>
  <cp:lastModifiedBy>Admin</cp:lastModifiedBy>
  <cp:lastPrinted>2017-04-19T11:31:00Z</cp:lastPrinted>
  <dcterms:modified xsi:type="dcterms:W3CDTF">2019-01-19T09:12:00Z</dcterms:modified>
  <cp:revision>7</cp:revision>
  <dc:subject/>
  <dc:title>АННОТАЦИЯ</dc:title>
</cp:coreProperties>
</file>