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СЛЕДОВАТЕЛЬСКАЯ РАБОТА» (Б2.П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sz w:val="24"/>
          <w:szCs w:val="28"/>
        </w:rPr>
        <w:t xml:space="preserve"> </w:t>
      </w: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Геодезическое обеспечение кадастров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00457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грамма рассмотрена, обсуждена на заседании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bookmarkStart w:id="0" w:name="OLE_LINK1"/>
      <w:r>
        <w:rPr>
          <w:sz w:val="28"/>
          <w:szCs w:val="28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ная геодезия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/>
        <w:t>Руководитель магистерск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298</w:t>
      </w:r>
      <w:r>
        <w:rPr>
          <w:sz w:val="28"/>
          <w:szCs w:val="28"/>
        </w:rPr>
        <w:t xml:space="preserve"> по направлению 21.04.02 «Землеустройство и кадастры», по практике «Научно-исследовательская работа в семестре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ab/>
        <w:t>Вид практики – производствен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ab/>
        <w:t>Тип практики: научно-исследовательская работа (НИ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пособ проведения практики – стационарная, выездная.</w:t>
      </w:r>
    </w:p>
    <w:p>
      <w:pPr>
        <w:pStyle w:val="Heading3"/>
        <w:spacing w:lineRule="auto" w:line="276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актика проводится путем чередования в календарном учебном графике периодов учебного времени для проведения научно-исследовательской работы с периодами учебного времени для провед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учно-исследовательской работы.</w:t>
      </w:r>
    </w:p>
    <w:p>
      <w:pPr>
        <w:pStyle w:val="Heading3"/>
        <w:spacing w:lineRule="auto" w:line="276" w:before="0" w:after="0"/>
        <w:ind w:firstLine="85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ктика проводи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структурных подразделениях университетского комплекса соответствующих направлению подготов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а также при необходимости в научно-исследовательских организациях, научно-исследовательских подразделениях производственных предприятий и фирм, на базе научно-образовательных и инновационных центров, расположенных на территории Санкт-Петербурга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формирование компетенций или их части, указанных в разделе 2 программы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Задачами практики является получение знаний, умений, навыков и опыта деятельности, указанных в разделе 2 программы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актуальные проблемы геодезического обеспечения кадастров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 xml:space="preserve">современные достижения </w:t>
      </w:r>
      <w:r>
        <w:rPr>
          <w:sz w:val="28"/>
          <w:szCs w:val="28"/>
        </w:rPr>
        <w:t>по выбранной (заданной) теме научно-исследовательской работы (НИР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методологию научных исследований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иска литературных источников по разрабатываемой теме с целью их использования при выполнении НИР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 экспериментальных работ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и обработки теоретических и экспериментальных данных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научно-технической документации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одготовки и проведения научного исследования;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оформления итогового отчета по результатам НИ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овать современные достижения науки и передовых информационных технологий в научно-исследовательских работах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авить задачи и выбирать методы исследования, интерпретировать и представлять результаты научных исследований в форме отчетов, рефератов, публикаций и публичных обсуждений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мостоятельно выполнять научно-исследовательские разработки с использованием современного оборудования, приборов и методов исследования в землеустройстве и кадастрах, составлять практические рекомендации по использованию результатов научных исследований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НИР и прогнозировать основные результат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сновными литературными источниками по теме иссле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tLeast" w:line="27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ологией и методикой проведения научных исследов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tLeast" w:line="27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выками самостоятельной научной и исследовательской работы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навыками поиска анализа и оценки информации для подготовки и принятия  управленческих решений при геодезическом обеспечении кадастро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м понятийным аппаратом, методами оценки стоимости земельных участков, объектов недвижимос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дготовки отчета по результатам выполненной научно-исследовательской работы (этапа работы)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ОПЫТ ДЕЯТЕЛЬНОСТИ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сти опыт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сваивать новые технологии ведения кадастров, систем автоматизированного проектирования в землеустройстве (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ab/>
        <w:t xml:space="preserve">Производственная практика «Научно-исследовательская работа» (Б2.П.3) относится к Блоку 2 </w:t>
      </w:r>
      <w:r>
        <w:rPr>
          <w:sz w:val="28"/>
          <w:szCs w:val="28"/>
        </w:rPr>
        <w:t>«Практики, в том числе научно-исследовательская работа (НИР)»</w:t>
      </w:r>
      <w:r>
        <w:rPr>
          <w:bCs/>
          <w:sz w:val="28"/>
          <w:szCs w:val="28"/>
        </w:rPr>
        <w:t xml:space="preserve"> и является обязательн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распределена в течение всего периода обуче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134"/>
        <w:gridCol w:w="1090"/>
        <w:gridCol w:w="944"/>
        <w:gridCol w:w="115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1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2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4"/>
          <w:szCs w:val="24"/>
        </w:rPr>
        <w:t>Примечания: «Форма контроля знаний» – зачет (З),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sz w:val="28"/>
          <w:szCs w:val="28"/>
        </w:rPr>
        <w:t>Изучение актуальных проблем геодезического обеспечения кадастров.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</w:p>
    <w:p>
      <w:pPr>
        <w:pStyle w:val="Normal"/>
        <w:widowControl/>
        <w:suppressAutoHyphens w:val="tru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местр</w:t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технологий ведения кадастров. Критическая оценка результатов исследований по актуальным проблемам геодезического обеспечения кадастров, полученных отечественными и зарубежными авторами. Консультации, проводимые руководителем программы магистратуры, ведущими учеными и преподавателями.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</w:p>
    <w:p>
      <w:pPr>
        <w:pStyle w:val="Normal"/>
        <w:widowControl/>
        <w:suppressAutoHyphens w:val="tru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еместр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Самостоятельная научно-исследовательская работа и работа под руководством научного руководителя обучающегося. Развитие теоретических положений и разработка предложений по использованию современных методов и средств геодезического обеспечения кадастров, программных комплексов для решения задач НИР. Нормативно-методическое и информационное обеспечение выбранной (заданной) темы НИР. Приобретение навыков представления результатов проведенного исследования в виде отчета (статьи) и доклада в форме презентации. Проведение научно-практического семинара по актуальным проблемам геодезического обеспечения кадастров. Анализ и обобщение результатов НИР, составление и защита отчета по практике «Научно-исследовательская работа в семестре». Форма контроля знаний» – экзамен.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«Научно-исследовательская работа» обучающимся составляется отчет по практике с учетом задания на выполнение НИР, выданного научным руководителем и утвержденного заведующим кафедрой.</w:t>
      </w:r>
    </w:p>
    <w:p>
      <w:pPr>
        <w:pStyle w:val="Normal"/>
        <w:widowControl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представлена в фонде оценочных средств, который находится на кафедре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Методические указания к выполнению магистерской диссертации: курсовые работы и проекты по направлению подготовки, научно-исследовательская работа, подготовка, оформление и защита выпускной квалификационной работы // под общей ред. Белова Н.А. [Электронный ресурс]. М.:МИСИС, 2015. – 105 с. Режим доступа 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u w:val="single"/>
          </w:rPr>
          <w:t>http://e.lanbook.com/books/element.php?pl1_id=47415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bCs/>
          <w:sz w:val="28"/>
          <w:szCs w:val="28"/>
        </w:rPr>
        <w:t xml:space="preserve">2. Дудкин Е.П. Методология и практика научного исследования : учеб. пособие. Ч. 1. Наука. Научная литература. Научно-исследовательская работа / Е. П. Дудкин, Н. В. Левадная, А. А. Ильин. - СПб. : ПГУПС, 2008. - 26 С.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Новиков, Ю. Н. Подготовка и защита магистерских диссертаций и бакалаврских работ [Электронный ресурс]: учебное пособие / Ю. Н. Новиков. - СПб. ; М. ; Краснодар : Лань, 2012. - 32 с.  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 Меркушева, В.С. Планирование и организация эксперимента в строительстве: учебное пособие / В.С. Меркушева, П.В. Бобарыкин, Т.М. Немченко – СПб.: ПГУПС. 2012. – 65 с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 Плакс, А.В. Методология научных исследований в области техники: учебное пособие. /А.В. Плакс – СПб: ПГУПС., 2009 - 129 с.</w:t>
      </w:r>
      <w:r>
        <w:rPr>
          <w:rFonts w:cs="Verdana" w:ascii="Verdana" w:hAnsi="Verdana"/>
          <w:b/>
          <w:bCs/>
          <w:sz w:val="19"/>
          <w:szCs w:val="19"/>
          <w:shd w:fill="FFFFFF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Постановлением Госстандарта России от 04.09.2001 № 367-ст; ред. от 07.09.2005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7.9-95 (ИСО 214-76). Система стандартов по информации, библиотечному и издательскому делу. Реферат и аннотация. Общие требования (введен в действие Постановлением Госстандарта РФ от 27.02.1996 № 108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ГОСТ Р 7.0.5–2008. Библиографическая ссылка. Общие требования и правила составления: официальное издание: утв. и вв. в действие 2009-01-01 приказом Федерального агентства по техническому регулированию и метрологии от 28.04.2008 № 95-ст. М.: Стандартинформ, 2008. - 23 С. 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 Журнал «Геодезия и картография»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Журнал «Известия вузов. Геодезия и аэрофотосъемка»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3. Журнал «Вестник СГУГиТ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 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eLibrary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Научно-техническая библиотека ПГУПС [Электронный ресурс]-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Российская государственная библиотека [Электронный ресурс]-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nlr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Российская национальная библиотека [Электронный ресурс]-Режим доступа: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http://rsl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Государственная публичная научно-техническая библиотека [Электронный ресурс]-Режим доступа: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://gpntb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://base.consultant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Электронный фонд правовой и нормативно-технической документации [Электронный ресурс]-Режим доступа: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http://docs.cntd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Сервер органов государственной власти Российской Федерации [Электронный ресурс]-Режим доступа: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http://gov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Профессиональный сайт для сметчиков. - МОО «Союз инженеров сметчиков» [Электронный ресурс]-Режим доступа: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http://kcc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Федеральная служба государственной регистрации, кадастра и картографии [Электронный ресурс] – Режим доступа: </w:t>
      </w:r>
      <w:hyperlink r:id="rId15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>, свободны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Московское отделение Project Management Institute (PMI) [Электронный ресурс]- Режим доступа: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http://www.pmi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17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1. Комплекс Credo для ВУЗов "Землеустройство и кадастры"ю Гражданско-правовой договор № 0372100021112000209-0001158-01 от 27.06.2012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ерационная система Windows. Договор № ЭОА50130 от 22.01.2018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3. MS Office. Договор № ЭОА50130 от 22.01.2018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 Антивирус Касперский. Договор № ЭОА50130 от 22.01.2018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пециальное программное обеспечение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Agisoft PhotoScan Professional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C</w:t>
      </w:r>
      <w:r>
        <w:rPr>
          <w:bCs/>
          <w:sz w:val="28"/>
          <w:szCs w:val="28"/>
          <w:lang w:val="en-US"/>
        </w:rPr>
        <w:t>REDO</w:t>
      </w:r>
      <w:r>
        <w:rPr>
          <w:bCs/>
          <w:sz w:val="28"/>
          <w:szCs w:val="28"/>
        </w:rPr>
        <w:t xml:space="preserve"> для ВУЗов «Землеустройство и кадастры», в том числе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8867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АНСКОР 2.3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ВЕЛИР 2.12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 КОНВЕРТЕР 1.7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4.12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КАДАСТР  1.7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Расчет деформаций 1.02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CREDO GNSS 1.1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CREDO 3D </w:t>
      </w:r>
      <w:r>
        <w:rPr>
          <w:sz w:val="28"/>
          <w:szCs w:val="28"/>
        </w:rPr>
        <w:t>СКАН</w:t>
      </w:r>
      <w:r>
        <w:rPr>
          <w:sz w:val="28"/>
          <w:szCs w:val="28"/>
          <w:lang w:val="en-US"/>
        </w:rPr>
        <w:t xml:space="preserve"> 1.0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CREDO </w:t>
      </w:r>
      <w:r>
        <w:rPr>
          <w:sz w:val="28"/>
          <w:szCs w:val="28"/>
        </w:rPr>
        <w:t>Топограф</w:t>
      </w:r>
      <w:r>
        <w:rPr>
          <w:sz w:val="28"/>
          <w:szCs w:val="28"/>
          <w:lang w:val="en-US"/>
        </w:rPr>
        <w:t xml:space="preserve"> 1.7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9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3. ArcGIS (</w:t>
      </w:r>
      <w:r>
        <w:rPr>
          <w:bCs/>
          <w:sz w:val="28"/>
          <w:szCs w:val="28"/>
        </w:rPr>
        <w:t>лицензия</w:t>
      </w:r>
      <w:r>
        <w:rPr>
          <w:bCs/>
          <w:sz w:val="28"/>
          <w:szCs w:val="28"/>
          <w:lang w:val="en-US"/>
        </w:rPr>
        <w:t xml:space="preserve"> ArcInfo)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90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hotoMod</w:t>
      </w:r>
      <w:r>
        <w:rPr>
          <w:sz w:val="28"/>
          <w:szCs w:val="28"/>
        </w:rPr>
        <w:t xml:space="preserve"> 5.2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ИС "Карта"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заведующий кафедро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   »                            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  <w:szCs w:val="28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HTML">
    <w:name w:val="Цитата HTML"/>
    <w:basedOn w:val="Style12"/>
    <w:qFormat/>
    <w:rPr>
      <w:rFonts w:cs="Times New Roman;Times New Roman"/>
      <w:i/>
      <w:iCs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e.lanbook.com/books/element.php?pl1_id=47415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nlr.ru/" TargetMode="External"/><Relationship Id="rId8" Type="http://schemas.openxmlformats.org/officeDocument/2006/relationships/hyperlink" Target="http://rsl.ru/" TargetMode="External"/><Relationship Id="rId9" Type="http://schemas.openxmlformats.org/officeDocument/2006/relationships/hyperlink" Target="http://gpntb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galaktika.spb.ru/solutions/business_suite/building/" TargetMode="External"/><Relationship Id="rId13" Type="http://schemas.openxmlformats.org/officeDocument/2006/relationships/hyperlink" Target="http://gov.ru/" TargetMode="External"/><Relationship Id="rId14" Type="http://schemas.openxmlformats.org/officeDocument/2006/relationships/hyperlink" Target="http://kccs.ru/" TargetMode="External"/><Relationship Id="rId15" Type="http://schemas.openxmlformats.org/officeDocument/2006/relationships/hyperlink" Target="https://rosreestr.ru/" TargetMode="External"/><Relationship Id="rId16" Type="http://schemas.openxmlformats.org/officeDocument/2006/relationships/hyperlink" Target="http://www.pmi.ru/" TargetMode="External"/><Relationship Id="rId17" Type="http://schemas.openxmlformats.org/officeDocument/2006/relationships/hyperlink" Target="http://sdo/pgups" TargetMode="External"/><Relationship Id="rId18" Type="http://schemas.openxmlformats.org/officeDocument/2006/relationships/image" Target="media/image2.jpeg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0:00Z</dcterms:created>
  <dc:creator>Макаров Юрий</dc:creator>
  <dc:description/>
  <cp:keywords/>
  <dc:language>en-US</dc:language>
  <cp:lastModifiedBy>Admin</cp:lastModifiedBy>
  <cp:lastPrinted>2017-04-19T16:07:00Z</cp:lastPrinted>
  <dcterms:modified xsi:type="dcterms:W3CDTF">2019-04-26T10:50:00Z</dcterms:modified>
  <cp:revision>2</cp:revision>
  <dc:subject/>
  <dc:title>ФЕДЕРАЛЬНОЕ АГЕНТСТВО ЖЕЛЕЗНОДОРОЖНОГО ТРАНСПОРТА</dc:title>
</cp:coreProperties>
</file>