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ПРАВОВОЕ ОБЕСПЕЧЕНИЕ ЗЕМЕЛЬНО-ИМУЩЕСТВЕННЫХ ОТНОШЕНИЙ»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Направление подготовки – 21.04.02 «Землеустройство и кадастры»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истерская программа «Геодезическое обеспечение кадастр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исциплина «Правовое обеспечение земельно-имущественных отношений» (Б1.В.ОД.3) относится к вариативной части и является обязательной дисциплиной для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Целью изучения дисциплины является формирование у магистрантов комплексной системы знаний об особенностях правового регулирования земельно-имущественных отношений в Российской Федерации и выработки практических навыков применения законодательства в данной области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профессиональны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формирование у магистрантов умений систематизировать современные правовые основы земельно-имущественных отношений в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уяснение магистрантами особенностей регулирования земельно-имущественных отношений в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- выработка умения ориентироваться в массиве законодательства, регулирующего правоотношения в сфере земельно-имущественных отношений в Российской Федерации, сообразовывать свою деятельность с их требованиями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осуществление компетентного менеджмента в сфере земельно-имущественных отношений в Российской Федераци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Изучение дисциплины направлено на формирование следующих профессиональных компетенций: ПК1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основные результаты новейших исследований в области земельно-имущественных отношений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основные понятия, методы и инструменты практической деятельности в землеустройстве и кадастрах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основные элементы процесса практической деятельности в землеустройстве и кадастрах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альтернативы стратегий развития практической деятельности в землеустройстве и кадастрах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- использовать нормативные документы при разработке стратегии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рактической деятельности в землеустройстве и кадастрах; 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- управлять практической деятельностью в землеустройстве и кадастрах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навыками самостоятельной научной и исследовательской работы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методикой принятия организационно-управленческих решений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- активными методами преподавания правовых дисциплин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Земельно-имущественные правоотношения. Право собственности на землю. Права на земельные участки не собственников земли. Распределение и перераспределение земель. Особенности земельно-имущественных отношений на различных категориях земель. Экономический механизм регулирования земельно-имущественных отношений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7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5:00Z</dcterms:created>
  <dc:creator>FEDOR</dc:creator>
  <dc:description/>
  <dc:language>en-US</dc:language>
  <cp:lastModifiedBy>экономика3</cp:lastModifiedBy>
  <dcterms:modified xsi:type="dcterms:W3CDTF">2019-01-30T07:55:00Z</dcterms:modified>
  <cp:revision>2</cp:revision>
  <dc:subject/>
  <dc:title>АННОТАЦИЯ</dc:title>
</cp:coreProperties>
</file>