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ЛОСОФИЯ И МЕТОДОЛОГИЯ НАУКИ» (Б1.Б.1)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21.04.02 «Землеустройство и кадастры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i/>
          <w:sz w:val="28"/>
          <w:szCs w:val="28"/>
        </w:rPr>
        <w:t xml:space="preserve">по магистерской  программе </w:t>
      </w:r>
    </w:p>
    <w:p>
      <w:pPr>
        <w:pStyle w:val="Normal"/>
        <w:tabs>
          <w:tab w:val="clear" w:pos="708"/>
          <w:tab w:val="left" w:pos="840" w:leader="none"/>
          <w:tab w:val="center" w:pos="4927" w:leader="none"/>
        </w:tabs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«Геодезическое обеспечение кадастров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0457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8"/>
          <w:szCs w:val="28"/>
          <w:lang w:eastAsia="en-US"/>
        </w:rPr>
        <w:t>«История, ф</w:t>
      </w:r>
      <w:r>
        <w:rPr>
          <w:sz w:val="28"/>
          <w:szCs w:val="28"/>
        </w:rPr>
        <w:t xml:space="preserve">илософия, политология и социология»  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2 от </w:t>
      </w:r>
      <w:r>
        <w:rPr>
          <w:sz w:val="28"/>
          <w:szCs w:val="28"/>
          <w:u w:val="single"/>
          <w:lang w:eastAsia="en-US"/>
        </w:rPr>
        <w:t>«04» октября 2018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стория, ф</w:t>
            </w:r>
            <w:r>
              <w:rPr>
                <w:sz w:val="28"/>
                <w:szCs w:val="28"/>
              </w:rPr>
              <w:t xml:space="preserve">илософия, политология и социология»   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04» октября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Б. Суровцева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04»  октябр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04»  октября 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spacing w:lineRule="auto" w:line="240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 марта  2015 г., приказ № 298 по направлению 21.04.02 «Землеустройство и кадастры» (уровень магистратуры), по дисциплине «Философия и методология науки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научного исследования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методологические теории и принципы современной наук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иррациональные последствия научно-технического прогресса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классический и неклассический варианты формирования теор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специфику философского осмысления технических наук.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методологическое обоснование научного исслед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ть эффективность и результаты науч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ать философский и естественнонаучный подход к познанию жизн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ентироваться в методологических и мировоззренческих проблемах, возникающих в науке. 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ами логико-методологического анализа научного исследования и его результатов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лем научного исследования и нормами методологической культуры поискового мышлен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методами научного познан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гикой научного познан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истинности знания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right="19" w:firstLine="85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пособность к абстрактному мышлению, анализу, синтезу      (ОК-1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Философия и методология науки» (Б1.Б.1) относится к базовой части и является обязательной дисциплиной для обучающих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все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Примечание: «Форма контроля знаний» –  Зачет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 Содержание дисциплин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8"/>
        <w:gridCol w:w="6571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едмет и проблемы философии и  методологии наук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фика и задачи философского анализа науки. Формы осмысления сущности и феномена науки, научного творчества и личности ученого в истории западной, восточной и отечественной философии. Понятие логического закона. Понятие аномального факта,  проблемы, гипотезы, теории, научной программы, научной картины мира и научной революции. Основной цикл  научного исследования. Гипотетико-дедуктивный метод исследования как модель объяснения и предсказ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Философия науки в истории философии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волюция позитивизма. Первый позитивизм Конта, Милля и Спенсера. Гносеологический кризис в физике и второй позитивизм. От эволюционизма к психологизму. Аналитическая философия Л. Витгенштейна и Б. Рассела и неопозитивизм «Венского кружка». Проблема соотношения теоретического и эмпирического «уровней знания». Критерий верифицируемости, «язык наблюдения» и его эволюция. Постпозитивизм. Логическая критика метода индукции в позитивизме К. Поппером, проблема демаркации; принцип фальсификации; критический рационализм и фаллибилизм; отношение к истине. Антифундаменталистские и кумулятивные модели развития науки (Т. Кун, П. Фейерабенд). Модель исследовательских программ И. Лакатос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Методология наук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ология научного исследования как общая теория научного познания. Этапы, способы научной деятельности и типы научного знания. Язык как средство построения и развития науки. Проблема как форма научного познания. Эмпирический и теоретический уровни научного исследования. Методы и формы познания эмпирического уровня. Методы и формы познания теоретического уровня. Структура и основные формы предпосылочного знания. Научная картина мира. Стиль научного мышления. Научная парадигма и исследовательская программа как предпосылочные методологические структуры. Концептуализация науки как личностного 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ологические  программы в Античности и Средних веках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ятие научного знания в философии Аристотеля. Простые суждения, основные виды суждений. Понятие силлогизма. Силлогическая форма научного доказательства. Структура и функции индуктивно-дедуктивного метода научного познания.     </w:t>
            </w:r>
          </w:p>
          <w:p>
            <w:pPr>
              <w:pStyle w:val="Normal"/>
              <w:widowControl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ологические программы в Средние века. Роль математики, индукции и эксперимента в Позднее Средневековье. Принципы (прерогативы) универсальной экспериментальной науки Р. Бекона. Метод согласия Дунса Скота. Метод различия Уильяма Оккама. Методологический скептицизм Николая из Отрекур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ологические  программы в Ф. Бэкона и Р. Декарт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ика методологических концепций Аристотеля и схоластов. Ф.Бэкон. Негативная эвристика – критика идолов. Позитивная эвристика – новая теория индукции («Новый Органон»). Индуктивная пирамида наук.</w:t>
            </w:r>
          </w:p>
          <w:p>
            <w:pPr>
              <w:pStyle w:val="Normal"/>
              <w:widowControl/>
              <w:spacing w:lineRule="auto" w:line="240"/>
              <w:ind w:firstLine="284"/>
              <w:rPr/>
            </w:pPr>
            <w:r>
              <w:rPr>
                <w:rFonts w:eastAsia="Calibri"/>
                <w:sz w:val="24"/>
                <w:szCs w:val="24"/>
              </w:rPr>
              <w:t xml:space="preserve">Новый идеал очевидности достоверности – математика как образец для всех наук. Роль интуиции в открытии первых начал. Правила отыскания истины. Методологическая функция принципа </w:t>
            </w:r>
            <w:r>
              <w:rPr>
                <w:rFonts w:eastAsia="Calibri"/>
                <w:sz w:val="24"/>
                <w:szCs w:val="24"/>
                <w:lang w:val="en-US"/>
              </w:rPr>
              <w:t>Cogito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ergo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sum</w:t>
            </w:r>
            <w:r>
              <w:rPr>
                <w:rFonts w:eastAsia="Calibri"/>
                <w:sz w:val="24"/>
                <w:szCs w:val="24"/>
              </w:rPr>
              <w:t xml:space="preserve"> Р.Декарта. Дедуктивная пирамида наук.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ологические программы Галилея и Ньютона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ческий априоризм: математика – язык, на котором написана книга природы. Г. Галилей. Критика Аристотеля за пренебрежение математикой. Роль опыта, идеализации и дедукции в научном объяснении и предсказании.  </w:t>
            </w:r>
          </w:p>
          <w:p>
            <w:pPr>
              <w:pStyle w:val="Normal"/>
              <w:widowControl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. Ньютон. Проблема достоверности первых принципов научного познания. Соотношение опыта и математики в обосновании достоверности законов природы. Понятие гипотезы. Правила выдвижения гипотез. Соотношение анализа и синтеза в научном познании.  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ологическиепрограммы У. Уэвелла и Ч. Пирс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. Уэвелл. Новая концепция индукции и ее составляющие – экспликация понятий, разложение сложных фактов, связывание простых фактов, верификация гипотезы и совпадение индукции. Понятие индуктивной эпохи и научного прогресса.   </w:t>
            </w:r>
          </w:p>
          <w:p>
            <w:pPr>
              <w:pStyle w:val="Normal"/>
              <w:widowControl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. Пирс. Сущность науки и предназначение ученого. Доктрина фаллибилизма. Научное познание как процесс устранения сомнения и формирования убеждения. Структура научного метода. Понятие гипотезы. Единство абдукции, индукции и дедукции в научном познан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а научной истин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84"/>
              <w:rPr/>
            </w:pPr>
            <w:r>
              <w:rPr>
                <w:rFonts w:eastAsia="Calibri"/>
                <w:sz w:val="24"/>
                <w:szCs w:val="24"/>
              </w:rPr>
              <w:t>Проблема истины в науке. Основные концепции истины в истории философии. Проблема истины как проблема обоснования знания и общенаучные процедуры ее решения (репрезентация, категоризация, интерпретация, конвенция). Особенности проблематизации разных форм и видов знания (научный факт, научный эксперимент, математическая модель, технический образец, мысленный эксперимент, исторический нарратив и т.п.). Универсальная открытость, социально-культурная обусловленность научного знания и экзистенциальные основания методологического самоопределения уче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Стандартная концепция научного метод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стественнонаучные, философские и логико-математические предпосылки возникновения стандартной концепции научного метода. Проблема эмпирической значимости теоретического знания и попытки ее дедуктивного и индуктивного решения. Проблемы научного прогресса, подкрепления и правдоподобия.  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5.2 Разделы дисциплины и виды заняти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едмет и проблемы философии и  методологи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Философия науки в истории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ология наук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ологические  программы в Античности и Средних в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ологические  программы Ф. Бэкона и Р. Дек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рограммы </w:t>
            </w:r>
            <w:r>
              <w:rPr>
                <w:rFonts w:eastAsia="Calibri"/>
                <w:sz w:val="24"/>
                <w:szCs w:val="24"/>
              </w:rPr>
              <w:t xml:space="preserve">Галилея и Ньют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ологическая программа У. Уэвелла и Ч. Пи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блема научной ис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Стандартная концепция научного мет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6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едмет и проблемы философии и  методологии науки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 Логика и методология науки: учебно-методическое пособие / В.А. Светлов, В.В. Фортунатов, А.Г. Егоров; под ред. В.В. Фортунатова ; ФГБОУ ВО ПГУПС. - Санкт-Петербург : ФГБОУ ВО ПГУПС, 2017. - 48 с.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)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ветлов В.А. История научного метода : учеб. пособие: для вузов / В. А. Светлов. - Екатеринбург : Деловая книга; М. : Академический проект, 2008. - 700 с. : ил. - (Gaudeamus)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Философия науки в истории философии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ология наук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ологические  программы в Античности и Средних веках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ологические  программы Ф. Бэкона и Р. Декарта 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рограммы</w:t>
            </w:r>
            <w:r>
              <w:rPr>
                <w:rFonts w:eastAsia="Calibri"/>
                <w:sz w:val="24"/>
                <w:szCs w:val="24"/>
              </w:rPr>
              <w:t xml:space="preserve"> Галилея и Ньютона  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ологическая программа У. Уэвелла и Ч. Пирс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блема научной истины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Стандартная концепция научного метод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142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 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) Светлов В.А. История научного метода : учеб. пособие: для вузов. - Екатеринбург : Деловая книга; М. : Академический проект, 2008. - 700 с. : ил. - (Gaudeamus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)     Логика и методология науки: учебно-методическое пособие / В.А. Светлов, В.В. Фортунатов, А.Г. Егоров; под ред. В.В. Фортунатова. - Санкт-Петербург : ФГБОУ ВО ПГУПС, 2017. - 4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) Проблемы теории познания: классика и современность: учебное пособие /ред. В.П. Огородникова. - СПб.: Петербургский гос. ун-т путей  сообщения, 2007. - 17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ветлов В.А. История и философия науки. Математика : учебное пособие для бакалавриата и магистратуры : Учебное пособие. - М : Издательство Юрайт, 2018. - 209 с. - (Бакалавр и магистр. Академический курс)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3) Светлов В.А., Пфаненштиль И.А. Философия и методология науки : учебное пособие для студентов вузов и послевузовской системы образования. - Красноярск : Сибирский федеральный университет, Ч. 1. - 2011. - 412 с. : ил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Светлов В.А., Пфаненштиль И.А. Философия и методология науки : учебное пособие для студентов вузов и послевузовской системы образования. - Красноярск : Сибирский федеральный университет, Ч. 2. - 2011. – 413-767 с. : ил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) Современная немарксистская философия. Экзистенциалистские концепции М. Хайдеггера и Ж.-П. Сартра : учебное пособие / В. А. Светлов, О. А. Билан. - Санкт-Петербург : ФГБОУ ВО ПГУПС, 2018. - 46 с.</w:t>
      </w:r>
    </w:p>
    <w:p>
      <w:pPr>
        <w:pStyle w:val="Normal"/>
        <w:widowControl/>
        <w:tabs>
          <w:tab w:val="clear" w:pos="708"/>
          <w:tab w:val="left" w:pos="5842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60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  <w:tab w:val="left" w:pos="2884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  <w:tab w:val="left" w:pos="2884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  <w:tab w:val="left" w:pos="2884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683895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  <w:tab w:val="left" w:pos="2884" w:leader="none"/>
        </w:tabs>
        <w:spacing w:lineRule="auto" w:line="240"/>
        <w:ind w:left="708" w:firstLine="5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8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текущего контроля и промежуточной аттестаци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tabs>
          <w:tab w:val="clear" w:pos="708"/>
          <w:tab w:val="left" w:pos="2884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95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ил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6» сентября  2018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884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884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09" w:hanging="6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0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7:00Z</dcterms:created>
  <dc:creator>Макаров Юрий</dc:creator>
  <dc:description/>
  <cp:keywords/>
  <dc:language>en-US</dc:language>
  <cp:lastModifiedBy>Admin</cp:lastModifiedBy>
  <cp:lastPrinted>2017-11-29T14:19:00Z</cp:lastPrinted>
  <dcterms:modified xsi:type="dcterms:W3CDTF">2019-04-29T07:21:00Z</dcterms:modified>
  <cp:revision>4</cp:revision>
  <dc:subject/>
  <dc:title>ФЕДЕРАЛЬНОЕ АГЕНТСТВО ЖЕЛЕЗНОДОРОЖНОГО ТРАНСПОРТА</dc:title>
</cp:coreProperties>
</file>